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3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0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Решение  Собрания депутатов Миасского городского  округа от 29.11.2019 г. №3 «О бюджете Миасского городского округа на 2020 год  и на плановый период 2021 и 2022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79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 в Решение  Собрания депутатов Миасского городского  округа от 29.11.2019 г. №3 «О бюджете Миасского городского округа на 2020 год  и на плановый период 2021 и 2022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Решение  Собрания депутатов Миасского городского  округа            от 29.11.2019 г. №3 «О бюджете Миасского городского округа на 2020 год  и на плановый период 2021 и 2022 годов», учитывая рекомендации постоянной комиссии по вопросам экономической и бюджетной политики, </w:t>
      </w:r>
      <w:r>
        <w:rPr>
          <w:sz w:val="24"/>
          <w:szCs w:val="22"/>
        </w:rPr>
        <w:t xml:space="preserve">в соответствии с Бюджетным Кодексом </w:t>
      </w:r>
      <w:r>
        <w:rPr>
          <w:sz w:val="24"/>
          <w:szCs w:val="24"/>
        </w:rPr>
        <w:t>Российской Федерации</w:t>
      </w:r>
      <w:r>
        <w:rPr>
          <w:sz w:val="24"/>
          <w:szCs w:val="22"/>
        </w:rPr>
        <w:t xml:space="preserve">, положением «О бюджетном процессе в Миасском городском округе», утвержденным Решением Собрания депутатов Миасского городского округа от 30.10.2015 г. №9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от 29.11.2019 г. №3 «О бюджете Миасского городского округа на 2020 год  и на плановый период 2021 и 2022 годов»  следующие изменения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дпункте 1 пункта 1 число  «5 293 407,4» заменить на «5 383 807,9», число «3 564 577,8» заменить на «3 646 757,6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 пункта 1 число «5 326 858,6» заменить на «5 417 259,1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подпункте 1 пункта 2 число «5 925 508,4» заменить на «5 929 769,3», число «4 174 805,1» заменить на «4 179 066,0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4"/>
          <w:szCs w:val="24"/>
        </w:rPr>
        <w:t>4) в подпункте 2  пункта 2 число «5 925 508,4» заменить на «5 929 769,3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4"/>
          <w:szCs w:val="24"/>
        </w:rPr>
        <w:t xml:space="preserve">5) приложения 2, 4, 5, 6, 7 к названному выше Решению изложить в новой редакции согласно приложениям 1, 2, 3, 4, </w:t>
      </w:r>
      <w:bookmarkStart w:id="0" w:name="_GoBack"/>
      <w:bookmarkEnd w:id="0"/>
      <w:r>
        <w:rPr>
          <w:sz w:val="24"/>
          <w:szCs w:val="24"/>
        </w:rPr>
        <w:t>5 к настоящему Решению соответственн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3-27T07:24:00Z</dcterms:modified>
  <cp:revision>873</cp:revision>
  <dc:subject/>
  <dc:title>                                      </dc:title>
</cp:coreProperties>
</file>