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229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229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8.08.2015 г. №29 «О </w:t>
                            </w:r>
                            <w:hyperlink w:anchor="P4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оряд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ке и размерах возмещения расходов, связанных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80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8.08.2015 г. №29 «О </w:t>
                      </w:r>
                      <w:hyperlink w:anchor="P41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Поряд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ке и размерах возмещения расходов, связанных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от 28.08.2015 г. №29 «О </w:t>
      </w:r>
      <w:hyperlink w:anchor="P41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 xml:space="preserve">ке и размерах возмещения расходов, связанных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», </w:t>
      </w:r>
      <w:r>
        <w:rPr>
          <w:rStyle w:val="FontStyle12"/>
          <w:sz w:val="24"/>
          <w:szCs w:val="24"/>
        </w:rPr>
        <w:t>учитывая рекомендации постоянной комиссии по вопросам экономической и бюджетной политики, в соответствии с Трудов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1. Внести изменения в Решение Собрания депутатов Миасского городского округа     от 28.08.2015 г. №29 «О </w:t>
      </w:r>
      <w:hyperlink w:anchor="P41">
        <w:r>
          <w:rPr>
            <w:rStyle w:val="InternetLink"/>
          </w:rPr>
          <w:t>Поряд</w:t>
        </w:r>
      </w:hyperlink>
      <w:r>
        <w:rPr/>
        <w:t>ке и размерах возмещения расходов, связанных со служебными командировками, лицам, работающим в органах местного самоуправления Миасского городского округа, отраслевых (функциональных) органах Администрации Миасского городского округа с правами юридического лица, работникам муниципальных учреждений Миасского городского округа»,</w:t>
      </w:r>
      <w:r>
        <w:rPr>
          <w:rStyle w:val="FontStyle12"/>
          <w:sz w:val="24"/>
          <w:szCs w:val="24"/>
        </w:rPr>
        <w:t xml:space="preserve"> а именно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) по всему тексту приложения к Решению исключить слова «постановление Правительства Российской Федерации от 02.10.2002 г. №729 «О размерах возмещения расходов, связанных со служебными командировками на территории Российской Федерации, работникам государственных внебюджетных фондов Российской Федерации, федеральных государственных учреждений», «приказ Минздравсоцразвития  РФ от 11.09.2009 г. №739н «Об утверждении порядка и форм учета работников, выбывающих в служебные командировки из командирующей организации и прибывших в организацию, которую они командированы» в соответствующем падеже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) в пункте 4 приложения к Решению слова «Главы Администрации МГО, заместителя Главы Администрации МГО» заменить словами «Главы Миасского городского округа, заместителя Главы Миасского городского округа»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3) в пункте 6 приложения к Решению слова «форма 0504049, утвержденная приказом Министерства финансов РФ от 15 декабря 2010 г. №173н» заменить словами «форма 0504505, утвержденная приказом Министерства финансов РФ от 30 марта 2015 г. №52н»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4) пункт 7 приложения к Решению исключить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5) пункт 15 приложения к Решению изложить в следующей редакции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«15. </w:t>
      </w:r>
      <w:r>
        <w:rPr/>
        <w:t xml:space="preserve">Для работников органов местного самоуправления МГО, отраслевых (функциональных) органов Администрации МГО с правами юридического лица, муниципальных учреждений МГО, финансируемых из бюджета МГО, размеры возмещения командировочных расходов определяются в соответствии со статьей 168 Трудового кодекса Российской Федерации, постановлениями Правительства Российской Федерации                   от 26.12.2005 г. №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, от 13.10.2008 г. </w:t>
      </w:r>
      <w:hyperlink r:id="rId5">
        <w:r>
          <w:rPr>
            <w:rStyle w:val="InternetLink"/>
          </w:rPr>
          <w:t>№</w:t>
        </w:r>
      </w:hyperlink>
      <w:r>
        <w:rPr/>
        <w:t xml:space="preserve">749 «Об особенностях направления работников в служебные командировки»,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фина РФ от 02.08.2004 г. №64н «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Размеры возмещения расходов, связанных с проживанием вне места постоянного жительства (суточные), за каждый день нахождения в служебной командировке в пределах территории Российской Федерации составляют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</w:t>
      </w:r>
      <w:r>
        <w:rPr/>
        <w:t>) в пределах территории Челябинской области – 300 рублей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>2) за пределами территории Челябинской области – 700 рублей.»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6)  </w:t>
      </w:r>
      <w:r>
        <w:rPr>
          <w:rStyle w:val="FontStyle12"/>
          <w:sz w:val="24"/>
          <w:szCs w:val="24"/>
        </w:rPr>
        <w:t>пункт 16 приложения к Решению изложить в следующей редакции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«16. </w:t>
      </w:r>
      <w:r>
        <w:rPr/>
        <w:t>Расходы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 возмещаются работнику в полном размере фактических расходов, подтвержденных проездными документами, но не выше стоимости проезда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железнодорожным транспортом </w:t>
      </w:r>
      <w:r>
        <w:rPr>
          <w:rStyle w:val="FontStyle12"/>
          <w:sz w:val="24"/>
          <w:szCs w:val="24"/>
        </w:rPr>
        <w:t xml:space="preserve">– </w:t>
      </w:r>
      <w:r>
        <w:rPr/>
        <w:t xml:space="preserve"> в купейном вагоне скорого фирменного поезда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водным транспортом </w:t>
      </w:r>
      <w:r>
        <w:rPr>
          <w:rStyle w:val="FontStyle12"/>
          <w:sz w:val="24"/>
          <w:szCs w:val="24"/>
        </w:rPr>
        <w:t xml:space="preserve">– </w:t>
      </w:r>
      <w:r>
        <w:rPr/>
        <w:t xml:space="preserve">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воздушным транспортом </w:t>
      </w:r>
      <w:r>
        <w:rPr>
          <w:rStyle w:val="FontStyle12"/>
          <w:sz w:val="24"/>
          <w:szCs w:val="24"/>
        </w:rPr>
        <w:t xml:space="preserve">– </w:t>
      </w:r>
      <w:r>
        <w:rPr/>
        <w:t xml:space="preserve"> в салоне экономического класса. При использовании воздушного транспорта для проезда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к месту командирования и (или) обратно к постоянному месту работы проездные документы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командирования работника либо если оформление (приобретение) проездных документов на рейсы этих авиакомпаний невозможно ввиду их отсутствия на дату вылета к месту командирования работника и (или) обратно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автомобильным транспортом </w:t>
      </w:r>
      <w:r>
        <w:rPr>
          <w:rStyle w:val="FontStyle12"/>
          <w:sz w:val="24"/>
          <w:szCs w:val="24"/>
        </w:rPr>
        <w:t xml:space="preserve">– </w:t>
      </w:r>
      <w:r>
        <w:rPr/>
        <w:t>в автотранспортном средстве общего пользования (кроме такси)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>В состав расходов по проезду включается не только стоимость билетов, но и страховые платежи по обязательному личному страхованию пассажиров на транспорте, оплата услуг по оформлению проездных документов и предоставлению в поездах постельных принадлежностей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>Расходы по проезду к месту командировки на территории Российской Федерации и обратно, к месту постоянной работы, и по проезду из одного населенного пункта в другой, если работник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» (</w:t>
      </w:r>
      <w:hyperlink r:id="rId7">
        <w:r>
          <w:rPr>
            <w:rStyle w:val="InternetLink"/>
          </w:rPr>
          <w:t>пункт 12</w:t>
        </w:r>
      </w:hyperlink>
      <w:r>
        <w:rPr/>
        <w:t xml:space="preserve"> Положения об особенностях направления работников в служебные командировки, утвержденного постановлением Правительства РФ от 13.10.2008 г. №749).»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7) абзац первый </w:t>
      </w:r>
      <w:r>
        <w:rPr>
          <w:rStyle w:val="FontStyle12"/>
          <w:sz w:val="24"/>
          <w:szCs w:val="24"/>
        </w:rPr>
        <w:t>пункта 17 приложения к Решению изложить в следующей редакции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«17. В соответствии с пунктом 11 Постановления Правительства Российской Федерации от </w:t>
      </w:r>
      <w:r>
        <w:rPr/>
        <w:t xml:space="preserve">13.10.2008 г. </w:t>
      </w:r>
      <w:hyperlink r:id="rId8">
        <w:r>
          <w:rPr>
            <w:rStyle w:val="InternetLink"/>
            <w:color w:val="000000"/>
            <w:u w:val="none"/>
          </w:rPr>
          <w:t>№</w:t>
        </w:r>
      </w:hyperlink>
      <w:r>
        <w:rPr/>
        <w:t>749 «Об особенностях направления работников в служебные командировки» работникам возмещаются расходы по найму жилого помещения, произведенные работником, подтвержденные соответствующими документами, в размере не более 3000 руб. за день проживания»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7) абзац первый пункта 18 </w:t>
      </w:r>
      <w:r>
        <w:rPr>
          <w:rStyle w:val="FontStyle12"/>
          <w:sz w:val="24"/>
          <w:szCs w:val="24"/>
        </w:rPr>
        <w:t>приложения к Решению исключить;</w:t>
      </w:r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8) </w:t>
      </w:r>
      <w:r>
        <w:rPr>
          <w:rStyle w:val="FontStyle12"/>
          <w:sz w:val="24"/>
          <w:szCs w:val="24"/>
        </w:rPr>
        <w:t>пункт 19 приложения к Решению изложить в следующей редакции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«19. В соответствии с Трудов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аботодатель возмещает иные расходы работника в командировке, произведенные с разрешения или ведома работодателя. К таким расходам можно отнести расходы на деловые телефонные переговоры и представительские расходы. Перечень таких расходов и размеры их возмещения должны быть определены работодателем нормативными правовыми актами органов местного самоуправления.»;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/>
        <w:t xml:space="preserve">9) абзац первый пункта 23 </w:t>
      </w:r>
      <w:r>
        <w:rPr>
          <w:rStyle w:val="FontStyle12"/>
          <w:sz w:val="24"/>
          <w:szCs w:val="24"/>
        </w:rPr>
        <w:t>приложения к Решению изложить в следующей редакции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«23. </w:t>
      </w:r>
      <w:r>
        <w:rPr/>
        <w:t>Расходы, указанные в пункте 19, а также расходы, размер которых превышает размеры, установленные в пункте 17 (при условии, что они произведены с разрешения лица, принявшего решение о командировании), возмещаются за счет средств, предусмотренных в местном бюджете на содержание органов местного самоуправления МГО.»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exact" w:line="274" w:before="5" w:after="0"/>
        <w:ind w:firstLine="709"/>
        <w:rPr/>
      </w:pPr>
      <w:r>
        <w:rPr>
          <w:rStyle w:val="FontStyle1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 xml:space="preserve">3. </w:t>
      </w: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1DC4026A88C8B2F242D6D7B3ED0EDE7DE5D5E14B4BA52074287F4EBB9B37F6C3156EAFC0D5D1B5C41CCFCFFC65FBy8F" TargetMode="External"/><Relationship Id="rId6" Type="http://schemas.openxmlformats.org/officeDocument/2006/relationships/hyperlink" Target="consultantplus://offline/ref=1DC4026A88C8B2F242D6D7B3ED0EDE7DE5DAEA4E4DA32074287F4EBB9B37F6C3156EAFC0D5D1B5C41CCFCFFC65FBy8F" TargetMode="External"/><Relationship Id="rId7" Type="http://schemas.openxmlformats.org/officeDocument/2006/relationships/hyperlink" Target="consultantplus://offline/ref=542A5D0761CEC796116885D0F20F0BE01871054D29B3ED8B8B4A1FF8E44B6E51977EAA02BA745D400664B35C09C0E336352D75671682510BMDrAH" TargetMode="External"/><Relationship Id="rId8" Type="http://schemas.openxmlformats.org/officeDocument/2006/relationships/hyperlink" Target="consultantplus://offline/ref=542A5D0761CEC796116885D0F20F0BE01871054D29B3ED8B8B4A1FF8E44B6E51977EAA02BA745D450F64B35C09C0E336352D75671682510BMDrAH" TargetMode="External"/><Relationship Id="rId9" Type="http://schemas.openxmlformats.org/officeDocument/2006/relationships/hyperlink" Target="consultantplus://offline/ref=542A5D0761CEC796116885D0F20F0BE01A7D064929BEED8B8B4A1FF8E44B6E51857EF20EBB7D43460D71E50D4FM9r5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3-23T03:34:00Z</dcterms:modified>
  <cp:revision>871</cp:revision>
  <dc:subject/>
  <dc:title>                                      </dc:title>
</cp:coreProperties>
</file>