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            2020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вопросу «Об исполнении бюджета Миасского городского округа за 2019 год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вопросу «Об исполнении бюджета Миасского городского округа за 2019 год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назначении публичных слушаний по вопросу «Об исполнении бюджета Миасского городского округа за 2019 год», учитывая рекомендации постоянной комиссии по вопросам экономической и бюджетной политики, в соответствии с Положением </w:t>
      </w:r>
      <w:r>
        <w:rPr>
          <w:color w:val="000000"/>
          <w:sz w:val="24"/>
          <w:szCs w:val="24"/>
        </w:rPr>
        <w:t xml:space="preserve">«О </w:t>
      </w:r>
      <w:r>
        <w:rPr>
          <w:color w:val="000000"/>
          <w:spacing w:val="2"/>
          <w:sz w:val="24"/>
          <w:szCs w:val="24"/>
        </w:rPr>
        <w:t>порядке организации и проведе</w:t>
        <w:softHyphen/>
      </w:r>
      <w:r>
        <w:rPr>
          <w:color w:val="000000"/>
          <w:spacing w:val="-3"/>
          <w:sz w:val="24"/>
          <w:szCs w:val="24"/>
        </w:rPr>
        <w:t>ния публичных слушаний в Миас</w:t>
      </w:r>
      <w:r>
        <w:rPr>
          <w:color w:val="000000"/>
          <w:spacing w:val="-2"/>
          <w:sz w:val="24"/>
          <w:szCs w:val="24"/>
        </w:rPr>
        <w:t>ском городском округе», утвержденным Решением Собрания депутатов Миасского городского округа                                       от 25.03.2016 г. №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. Провести публичные слушания 17.04.2020 г., с 17.00 часов,  в конференц-зале Администрации Миасского городского округа по адресу: г. Миасс, пр. Автозаводцев, 55, публичные слушания со следующей повесткой дн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исполнении бюджета Миасского городского округа за 2019 год».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едение публичных слушаний в порядке, определенном Положением «О порядке организации и проведения публичных слушаний в Миасском городском округе» (далее – Положение), возложить на комиссию в следующем составе: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) Тонких Г.М., Глава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2) Нечаева Г.В., заместитель Главы Миасского городского округа (руководитель Финансового управления Администрации Миасского городского округа)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3)  Степовик Е.А., Председатель Собрания депутатов Миасского городского округа;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 xml:space="preserve">4) Берсенев А.Ю., заместитель Председателя Собрания депутатов Миасского городского округа </w:t>
      </w:r>
      <w:r>
        <w:rPr>
          <w:rFonts w:cs="Times New Roman" w:ascii="Times New Roman" w:hAnsi="Times New Roman"/>
          <w:color w:val="000000"/>
          <w:szCs w:val="24"/>
        </w:rPr>
        <w:t>по вопросам социальной сферы и городского хозяйства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5) Попов М.В., председатель постоянной комиссии по вопросам экономической и бюджетной политики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6) Логинов П.В., председатель постоянной комиссии по вопросам законности, правопорядка и местного самоуправления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7) Понамарев С.А., председатель постоянной комиссии по вопросам городского хозяйств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8) Семенова Е.Н., председатель постоянной комиссии по вопросам Регламента, депутатской этики и связи с общественностью Собрания депутатов Миасского городского округа;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) Котов А.Н., председатель постоянной комиссии по социальным вопросам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10) Осипова В.А., начальник юридического отдела Собрания депутатов Миасского городского округа;</w:t>
      </w:r>
    </w:p>
    <w:p>
      <w:pPr>
        <w:pStyle w:val="33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11) Овсянникова О.Б., начальник информационно-аналитического отдела Собрания депутатов Миасского городского округа; </w:t>
      </w:r>
    </w:p>
    <w:p>
      <w:pPr>
        <w:pStyle w:val="33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) Букреева Ю.В., главный специалист организационного отдела Собрания депутатов Миасского городского округ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миссии по проведению публичных слушаний первое организационное заседание пров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 не позднее 5 дн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 дня принятия настоящего 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Главе Миасского городского округа Тонких Г.М. настоящее Решение и проект решения Собрания депутатов Миасского городского округа «Об исполнении бюджета Миасского городского округа за 2019 год» опубликовать в установленном порядке и разместить на официальном сайте Администрации Миасского городского округа www.миасс.рф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Начальнику информационно-аналитического отдела Собрания депутатов Миасского городского округа Овсянниковой О.Б. разместить настоящее Решение и проект решения Собрания депутатов Миасского городского округа «Об исполнении бюджета Миасского городского округа за 2019 год» в установленном порядке и на официальном сайте Собрания депутатов Миасского городского округа www. duma - miass.ru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Прием предложений и рекомендаций заинтересованных лиц определить по адресу: г. Миасс, пр. Автозаводцев, 55, кабинет 38, в срок до 17.04.2020 г., контактный телефон                57-35-55 (Букреева Юлия Владимировна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8. Контроль исполнения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/>
          <w:b/>
          <w:bCs/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Normal"/>
        <w:ind w:right="-2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Собрания депутатов  Миасского городского округа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назначении публичных слушаний по вопросу «Об исполнении бюджета Миасского городского округа за 2019 год»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>B соответствии со ст. 28 Федерального закона № 131-ФЗ от 06.10.2003г. «Об общих принципах организации местного самоуправления в Российской Федерации проект местного бюджета, a также отчет об исполнении бюджета в обязательном порядке выносится на публичные слушания.</w:t>
      </w:r>
    </w:p>
    <w:p>
      <w:pPr>
        <w:pStyle w:val="Normal"/>
        <w:ind w:right="-2" w:firstLine="708"/>
        <w:jc w:val="both"/>
        <w:rPr/>
      </w:pPr>
      <w:r>
        <w:rPr>
          <w:sz w:val="24"/>
          <w:szCs w:val="24"/>
        </w:rPr>
        <w:t xml:space="preserve">Частью 1 статьи 28 названного закона установлено, что публичные слушания могут проводиться представительным органом местного самоуправления либо Главой муниципального образования. Аналогичная норма содержится в Уставе Миасского городского округа. Пунктом 10 Положения «О бюджетном процессе в Миасском городском округе», утвержденном Решением Собрания депутатов Миасского городского округа от 30.10.2015 № 9, проведение публичных слушания по проектам решений Собрания о бюджете Округа на очередной финансовый год, a также по вопросу об исполнении бюджета отнесено к компетенции Собрания депутатов Миасского городского округа. </w:t>
      </w:r>
    </w:p>
    <w:p>
      <w:pPr>
        <w:pStyle w:val="Normal"/>
        <w:ind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м «О порядке организации и проведения публичных слушаний в Миасском городском округе», утвержденным Решением Собрания депутатов Миасского городского круга от 25.03.2016 г. № 3 определены сроки проведения публичных слушаний, в том числе по проекту решения об исполнении бюджета. Обозначенный Порядок предусматривает назначение срока публичных слушаний таким образом, чтобы период со дня принятия решения о назначении публичных слушаний до начала их проведения не превышал 30 дней и не был менее 20 дней. Документ о назначении публичных слушаний подлежит опубликованию в срок не позднее 10 дней совместно с проектом выносимого на публичные слушания муниципального правового акта. Представленный проект решения подготовлен c учетом указанных сроков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чальник юридического отдела                                           В.А. Осипов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firstLine="709"/>
        <w:jc w:val="center"/>
        <w:rPr>
          <w:b/>
          <w:b/>
          <w:i/>
          <w:i/>
        </w:rPr>
      </w:pPr>
      <w:r>
        <w:rPr>
          <w:b/>
          <w:i/>
        </w:rPr>
        <w:t>Юридический отдел</w:t>
      </w:r>
    </w:p>
    <w:p>
      <w:pPr>
        <w:pStyle w:val="Header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ind w:firstLine="709"/>
        <w:jc w:val="center"/>
        <w:rPr>
          <w:b/>
          <w:b/>
          <w:i/>
          <w:i/>
        </w:rPr>
      </w:pPr>
      <w:r>
        <w:rPr>
          <w:b/>
          <w:i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 проект решения «О назначении публичных слушаний по вопросу «Об исполнении бюджета Миасского городского округа з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2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Принятие представленного проекта входит в компетенцию Собрания депутатов Миасского городского округа. </w:t>
      </w:r>
    </w:p>
    <w:p>
      <w:pPr>
        <w:pStyle w:val="Style23"/>
        <w:spacing w:before="0" w:after="0"/>
        <w:ind w:firstLine="708"/>
        <w:jc w:val="both"/>
        <w:rPr/>
      </w:pPr>
      <w:r>
        <w:rPr/>
        <w:t>Замечаний нет.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>Начальник юридического отдела                                               В.А. Осипова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Style2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32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+ Малые прописные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22"/>
      <w:jc w:val="both"/>
    </w:pPr>
    <w:rPr>
      <w:color w:val="000000"/>
      <w:spacing w:val="4"/>
      <w:sz w:val="24"/>
      <w:szCs w:val="24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10:00Z</dcterms:created>
  <dc:creator>Ладейщиков</dc:creator>
  <dc:description/>
  <dc:language>en-US</dc:language>
  <cp:lastModifiedBy>Admin 2</cp:lastModifiedBy>
  <cp:lastPrinted>2019-03-04T11:20:00Z</cp:lastPrinted>
  <dcterms:modified xsi:type="dcterms:W3CDTF">2020-03-25T06:10:00Z</dcterms:modified>
  <cp:revision>2</cp:revision>
  <dc:subject/>
  <dc:title/>
</cp:coreProperties>
</file>