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2.09.2015 г. №4 «Об избрании Председателя Собрания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2.09.2015 г. №4 «Об избрании Председателя Собрания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Рассмотрев предложение депутата Собрания депутатов Миасского городского округа по избирательному округу № 11 Е.В. Субачева о </w:t>
      </w:r>
      <w:r>
        <w:rPr>
          <w:rFonts w:cs="Times New Roman" w:ascii="Times New Roman" w:hAnsi="Times New Roman"/>
          <w:bCs/>
          <w:szCs w:val="24"/>
        </w:rPr>
        <w:t>внесении изменений в Решение Собрания депутатов Миасского городского округа от 22.09.2015 г. №4 «Об избрании Председателя Собрания депутатов Миасского городского округа»</w:t>
      </w:r>
      <w:r>
        <w:rPr>
          <w:rFonts w:cs="Times New Roman" w:ascii="Times New Roman" w:hAnsi="Times New Roman"/>
          <w:szCs w:val="24"/>
        </w:rPr>
        <w:t xml:space="preserve">, учитывая рекомендации постоянной комиссии по вопросам экономической и бюджетной политики, </w:t>
      </w:r>
      <w:r>
        <w:rPr>
          <w:rFonts w:cs="Times New Roman" w:ascii="Times New Roman" w:hAnsi="Times New Roman"/>
        </w:rPr>
        <w:t xml:space="preserve">Постановление Правительства Челябинской области </w:t>
      </w:r>
      <w:r>
        <w:rPr>
          <w:rFonts w:cs="Times New Roman" w:ascii="Times New Roman" w:hAnsi="Times New Roman"/>
          <w:szCs w:val="24"/>
        </w:rPr>
        <w:t>от 19 декабря 2019 г. №568-П</w:t>
      </w:r>
      <w:r>
        <w:rPr>
          <w:rFonts w:cs="Times New Roman" w:ascii="Times New Roman" w:hAnsi="Times New Roman"/>
          <w:b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 нормативах формирования расходов бюджето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их округов (городских округов с внутригородски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лением), муниципальных районов, внутригородских районов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их и сельских поселений Челябинской област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оплату труда депутатов, выборных должностных лиц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 самоуправления, осуществляющих свои полномоч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постоянной основе, и муниципальных служащих на 2020 год</w:t>
      </w:r>
      <w:r>
        <w:rPr>
          <w:rFonts w:cs="Times New Roman" w:ascii="Times New Roman" w:hAnsi="Times New Roman"/>
          <w:b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eastAsia="Calibri" w:cs="Times New Roman" w:ascii="Times New Roman" w:hAnsi="Times New Roman"/>
          <w:szCs w:val="24"/>
          <w:lang w:eastAsia="en-US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          от 22.09.2015 г. №4 «Об избрании Председателя Собрания депутатов Миасского городского округа», а именно: в </w:t>
      </w:r>
      <w:hyperlink r:id="rId3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слова: «в размере 91834 рубля» изменить на слова: «в размере 95783 рубля», слова: «(17990 рублей)» изменить на слова: «(18764 рубля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 и распространяется на правоотношения, возникшие с 01.03.2020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E6C5936184AD8E40A42DA77C11119438954B7CE5F0C6B5CE88B697C21A66F21435DF1471C0AAC8FCF9n9w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12T06:02:00Z</dcterms:modified>
  <cp:revision>871</cp:revision>
  <dc:subject/>
  <dc:title>                                      </dc:title>
</cp:coreProperties>
</file>