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________________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3 В.И. Откина, рекомендации постоянных комиссии по вопросам экономической и бюджетной политики 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ых комиссии по вопросам экономической и бюджетной политики и по вопросам городского хозяйства депутата Собрания депутатов Миасского городского округа по избирательному округу №3 Откина Вячеслава Иван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ые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по вопросам экономической и бюджетной полити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color w:val="000000"/>
          <w:spacing w:val="-1"/>
          <w:sz w:val="24"/>
          <w:szCs w:val="24"/>
        </w:rPr>
        <w:t>по вопросам городского хозяйств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03-12T16:15:00Z</cp:lastPrinted>
  <dcterms:modified xsi:type="dcterms:W3CDTF">2020-03-13T10:47:00Z</dcterms:modified>
  <cp:revision>27</cp:revision>
  <dc:subject/>
  <dc:title>                                      </dc:title>
</cp:coreProperties>
</file>