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Приложение № 3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к отчету КСП МГО за 2019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Информация о реализации результатов контрольных мероприятий за 2019 го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1"/>
        <w:gridCol w:w="3402"/>
        <w:gridCol w:w="2410"/>
        <w:gridCol w:w="2410"/>
        <w:gridCol w:w="2410"/>
      </w:tblGrid>
      <w:tr>
        <w:trPr>
          <w:trHeight w:val="2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брание депутатов МГ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ности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х администраторов бюджет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 за 2018 год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аключения по результатам аудита годовой бюджетной отчетности направлены руководителям главных администраторов средств бюджета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в заключение по результатам внешней проверки отчета об исполнении бюджета МГО и годовой бюджетной отчетности за 2018 год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нтрольно-счетная палата М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М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инансовое управление Администрации М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Управление социальной защиты населения Администрации М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«Управление по физической культуре и спорту» М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МГО «Образование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КУ «Управление культуры» МГО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</w:rPr>
              <w:t>Администрация М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 эффективности администрирования доходов бюджета округа в 2018 году от использования земельных учас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2.03.19 № 5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.04.1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заключение по результатам внешней проверки отчета об исполнении бюджета МГО и годовой бюджетной отчетности з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 25.03.19 № 105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ых мера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9.04.19 № 2123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9.04.19 № 2303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1.05.19 № 2075/1.1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2.07.19 № 2488/1.1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5.07.19 № 3706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6.07.19 № 1-541д-2019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8.10.19 № 5049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1.01.20 № 276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0.02.20 № 347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М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 эффективности администрирования доходов бюджета округа от приватизации имущества, находящегося в муниципальной собственности за 2017-2018 г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3.04.19 № 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1.05.19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Направлены рекомендации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Г.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исх. 24.04.19 № 1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Выводы включены</w:t>
            </w:r>
            <w:r>
              <w:rPr>
                <w:rFonts w:cs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заключение по результатам внешней проверки отчета об исполнении бюджета МГО и годовой бюджетной отчетности за 2018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 24.04.19 № 167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ых мера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0.05.19 № 2798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6.06.19 № 2209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1.07.19 № 3419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6.07.19 № 1-541д-2019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10.19 № 2349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0.11.19 № 2378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7.01.20 № 98/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дминистрация М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Аудит полноты и своевременности закрепления в пользование приобретенного имущества в 2018 году, и внесения соответствие изменений в Реестр имущества М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27.02.19 № 2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9.03.19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Выводы включены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 заключение по результатам внешней проверки отчета об исполнении бюджета МГО и годовой бюджетной отчетности за 2018 г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исх. 27.02.19 № 77(</w:t>
            </w:r>
            <w:r>
              <w:rPr>
                <w:b/>
                <w:color w:val="000000"/>
                <w:sz w:val="18"/>
                <w:szCs w:val="18"/>
              </w:rPr>
              <w:t>С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нформация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 принятых мерах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29.03.19 № 1197/1.1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16.04.19 № 189/8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29.04.19 № 606/1.5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03.07.19 № 2498/1.1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11.07.19 № 1114/1.5,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15.07.19 № 3717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6.07.19 № 1-541д-2019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10.19 № 366,</w:t>
            </w:r>
          </w:p>
          <w:p>
            <w:pPr>
              <w:pStyle w:val="Style19"/>
              <w:rPr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1.01.20 № 253/1.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-счетная палата М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сполнение ВЦП «Исполнение закрепленны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ых фун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существлению внешнего муниципаль. контроля и аудита в сфере закупок на 2018 го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заключения по результатам внешней проверки отчета об исполнении бюджета округа и годовой бюджетной отчетности за 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на отчет направлено: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5.04.19 № 15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5.04.19 № 153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ю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го управления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В. Нечае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5.04.19 № 1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на отчет рассмотрено на заседании постоянной комиссии по вопросам эконом, и бюджет. политики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Д МГО </w:t>
            </w:r>
            <w:r>
              <w:rPr>
                <w:rFonts w:eastAsia="Times         New Roman" w:cs="Times New Roman" w:ascii="Times New Roman" w:hAnsi="Times New Roman"/>
                <w:bCs/>
                <w:color w:val="000000"/>
                <w:sz w:val="18"/>
                <w:szCs w:val="18"/>
              </w:rPr>
              <w:t>16.04.19, 23.04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ГОЧ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8.03.19 № 4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ГОЧС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.И. Карпунин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.04.1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8.03.19 № 4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8.04.1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8.03.19 № 96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4.19 № 1844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7.04.19 № 1518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7.04.19 № 180/1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3.05.19 № 3-233/2019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13.06.19 № 265/1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9.06.19 № 2332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4.06.19 № 2388/1.1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6.07.19 № 1-541д-201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6.07.19 № 3-233/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ЭП М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6.04.19 № 9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ЭП МГО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.В. Бубнов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1.05.1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color w:val="000000"/>
                <w:kern w:val="0"/>
                <w:sz w:val="18"/>
                <w:szCs w:val="18"/>
                <w:lang w:eastAsia="en-US" w:bidi="ar-SA"/>
              </w:rPr>
              <w:t>Направлены рекомендации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color w:val="000000"/>
                <w:kern w:val="0"/>
                <w:sz w:val="18"/>
                <w:szCs w:val="18"/>
                <w:lang w:eastAsia="en-US" w:bidi="ar-SA"/>
              </w:rPr>
              <w:t>Г.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SimSun;宋体" w:cs="Tahoma" w:ascii="Times New Roman" w:hAnsi="Times New Roman"/>
                <w:bCs/>
                <w:color w:val="000000"/>
                <w:kern w:val="2"/>
                <w:sz w:val="18"/>
                <w:szCs w:val="18"/>
                <w:lang w:eastAsia="hi-IN" w:bidi="hi-IN"/>
              </w:rPr>
              <w:t>исх. 15.05.19 № 1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5.04.19 № 175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05.19 № 346/10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4.07.19 № 465/10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0.06.19 № 3-176/2019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6.07.19 № 1-541д-201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КОБ МГ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6.06.19 № 14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ЦКОБ МГО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.Ф. Шакиров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.07.1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6.06.19 № 14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7.07.1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6.06.19 № 262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атурой г. Миасса материалы проверки перенаправлены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Начальнику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дела МВД России по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. Миассу Челябинской област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.Е. Козицыну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х. 04.07.19 № 1-518д-2019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6.07.19 № 1-541д-2019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4.07.19 № 2821/1.1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9.07.19 № 115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08.19 № 3-319/2019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4.10.19 № 3788/1.1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10.19 № 133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8.10.19 № 70/5-1876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3.01.20 № 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1.02.20 № 70/5-3199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Многофункциональный центр предоставления государственных и муниципальных услуг Миасского городского округ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06.19 № 15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«Многофункциональный центр предоставления государственных и муниципальных услуг Миасского городского округа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.А. Гассельбах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.07.1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1.07.19 № 286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принятых мера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6.07.19 № с314/48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08.19 № 3-320/2019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5.10.19 № ПЗ-582-1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МСОШ № 20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9.08.19 № 20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МСОШ № 20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Б. Скрябин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9.09.1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9.08.19 № 20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09.09.19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9.08.19 № 330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8.19 № 3-298/201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09.19 № 2274/10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4.09.19 № 100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4.10.19 № 113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0.10.19 № 2696/10,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5.10.19 № ПЗ-582-19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У ДО «ДДТ «Юность» им. В.П. Макее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едписание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т 22.10.19 № 1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АУ ДО «ДДТ «Юность»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. В.П. Макеева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М. Тему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11.1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2.10.19 № 25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МАУ ДО «ДДТ «Юность»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м. В.П. Макеева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М. Темур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.11.1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2.10.19 № 25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22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2.10.19 № 430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11.19 № 44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8.11.19 № 453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21.11.19 № 3166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2.11.19 № 47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6.12.19 № 3-559/201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7.12.19 № 3471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01.20 № 2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02.20 № 3-559/2019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сх. 14.02.20 № 20-202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сх. 21.02.20 № 52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БОУ «СОШ № 22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1.11.19 № 2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«СОШ № 22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М. Чучкал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3.12.19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1.11.19 № 27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рок 23.12.19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0.11.19 № 483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2.11.19 № 327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11.19 № 332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11.19 № 65/15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9.12.20 № 3504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0.12.19 № 21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1.19 № 65/1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01.19 № 37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30.12.19 № 3-503/2019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30.01.20 № 3-503/201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сх. 14.02.20 № 20-202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АОУ «Лицей № 6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5.12.19 № 30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ОУ «Лицей № 6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Д. Поляк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5.02.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5.12.19 № 30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05.02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4.12.19 № 532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1.20 № 3-7/202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02.20 № 339/10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исх. </w:t>
            </w:r>
            <w:r>
              <w:rPr>
                <w:rFonts w:cs="Times New Roman"/>
                <w:sz w:val="18"/>
                <w:szCs w:val="18"/>
                <w:lang w:val="en-US"/>
              </w:rPr>
              <w:t>04</w:t>
            </w:r>
            <w:r>
              <w:rPr>
                <w:rFonts w:cs="Times New Roman"/>
                <w:sz w:val="18"/>
                <w:szCs w:val="18"/>
              </w:rPr>
              <w:t>.02.20 № 2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2.20 № 15-10/0251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2.20 № 3-7/2020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сх. 14.02.20 № 20-202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сх. 21.02.20 № 25/2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КУ «Комитет по строительств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5.12.19 № 3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Комитет по строительству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В. Карпов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.01.2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5.12.19 № 31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27.0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5.12.19 № 535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22.01.20 № 37/2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1.20 № 201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2.20 № 15-10/0251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сх. 14.02.20 № 20-202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БДОУ №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евизия ФХ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07.02.20 № 2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ДОУ № 25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.Ю. Кукукин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03.2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 07.02.20 № 2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.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03.20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В. Демчук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6.02.20 № 47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3.02.20 № 71-2020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0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</w:rPr>
              <w:t>Администрация М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верка использования средств бюджета по МП «Повышение безопасности дорожного движения на территории МГ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7.02.19 № 76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5.02.19 № 130/6,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6.07.19 № 1-541д-20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использования средств бюджета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П «Благоустройство МГО»,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части «Реальных дел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4.04.19 № 8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31.05.1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4.04.19 № 169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0.05.19 № 818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05.19 № 826/1.5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3.06.19 № 906/15,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6.07.19 № 1-541д-2019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  <w:br/>
              <w:br/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физической культуре и спорту Администрации МГО</w:t>
              <w:br/>
              <w:br/>
              <w:br/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Централизованная бухгалтерия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МГО</w:t>
              <w:br/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спользования средств бюджета на выполнение мероприятий по избирательным округам</w:t>
              <w:br/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4.06.19 № 1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4.07.19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6.06.19 № 12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по физической культуре и спорту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.В. Васильев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8.07.19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1.06.19 № 1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КУ «Централизованная бухгалтерия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22.07.19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 xml:space="preserve">Сводная 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Е.А. </w:t>
            </w:r>
            <w:r>
              <w:rPr>
                <w:color w:val="000000"/>
                <w:sz w:val="18"/>
                <w:szCs w:val="18"/>
              </w:rPr>
              <w:t xml:space="preserve">Степовику 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21.06.19 № 252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атериалы проверок направлены в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1.06.19 № 253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7.05.19 № 2006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07.19 № 2524/1.1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6.07.19 № 1-541д-2019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9.07.19 № 1218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10.19 № 3818/1.1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5.10.19 № ПЗ-582-19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21.10.19 № 1678/1.5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06.19 № 377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4.06.19 № 605/12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6.07.19 № 1-541д-2019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3.08.19 № 457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5.10.19 № ПЗ-582-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7.06.19 № 221/10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6.07.19 № 1-541д-2019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5.10.19 № ПЗ-582-1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по физической культуре и спорту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Спортивная школа олимпийского резерва «Вертикаль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Спортивная школа олимпийского резерва «Старт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спользования средств бюджета по МП «Развитие физической культуры и спорта в Челябинской области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3.07.19 № 18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Спортивная школа олимпийского резерва «Старт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. Собинов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6.08.1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0.07.19 № 284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3.07.19 № 309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07.19 № 55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6.08.19 № 802/12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9.08.19 № 593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10.19 № ПЗ-582-19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образования Администрации М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спользования средств бюджета по МП «Развитие образования в Челябинской области», в части ремонтов школьных и дошкольных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6.10.19 № 2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8.11.1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6.10.19 № 416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1.11.19 № ПЗ-810-1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11.19 № 3082/10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/>
                <w:sz w:val="18"/>
                <w:szCs w:val="18"/>
              </w:rPr>
              <w:t>исх. 17.12.19 № 3472/10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спользование средств по МП «Формирование современной городско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6.12.19 № 29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6.01.20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Е.А. </w:t>
            </w:r>
            <w:r>
              <w:rPr>
                <w:sz w:val="18"/>
                <w:szCs w:val="18"/>
              </w:rPr>
              <w:t xml:space="preserve">Степовику  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12.19 № 5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0.12.19 № 510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6.01.20 № 104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01.20 № 345/1.1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сх. 14.02.20 № 20-202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сх. 20.02.20 № 241/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рка использования средств бюджета п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П «Комплексное развитие транспортной и дорожной инфраструктуры», МПП «Развитие улично-дорожной сети МГО»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7.12.19 № 543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сх. 14.02.20 № 20-202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спользования средств бюджета по МПП «Предоставление детям-сиротам и детям, оставшимся без попечения родителей жилых помещений по договорам найма специализированных жилых помещений» МП «Формирование и использование муниципального жилого фонда Миасского городского округа на 2017 - 2021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3.08.19 № 335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10.19 № ПЗ-582-1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сх. 14.02.20 № 20-202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социальной защиты населения Администрации МГО</w:t>
              <w:br/>
              <w:br/>
              <w:t xml:space="preserve">МКУ «Комплексный цент социального обслуживания населения»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СО «Социально-реабилитационный центр для несовершеннолетних» М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использования средств бюджета по МП «Социальная защита населения Миасского городского округа на 2017-2021 го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8.10.19 № 24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Социальной защиты населения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.П. Липовой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8.11.19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8.10.19 № 24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18.11.19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8.10.19 № 421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11.19 № 7296/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9.11.19 № 4443/1.1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12.19 № 8354/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1.20 № 32/1.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  <w:br/>
              <w:b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эффективности администрирования доходов бюджета округа в 2018 году от продажи земельных участков и проверка законности купли-продажи земельного участка в период 2010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9.07.19 № 1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20.08.19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правлены рекомендации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23.07.19 № 304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: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7.07.19 № 291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3.07.19 № 308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Отдел МВД России по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г. Миассу Челябинской области 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.Е. Козицыну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сх. 23.07.19 № 30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9.08.19 № 3-342/201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9.08.19 № 4423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09.19 № 3-342/201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9.19 № 483/8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09.19 № 4960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8.10.19 № 5050/1.6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>исх. 09.10.19 № 1604/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9.10.19 № 5065/1.6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8.10.19 № 70/5-18766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01.19 № 258/1.6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администрирования доходов бюджета в виде платы за пользование жилым помещением (платы за наем) для нанимателей муниципального жилищного фонда округа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6.08.19 № 19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6.09.19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6.08.19 № 327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4.09.19 № 4681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7.10.19 № 5039/1.6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3.09.19 № 485/8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10.19 № ПЗ-582-19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5.11.19 № 799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12.19 № 1265-1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01.20 № 135/2</w:t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по экологии и природопользованию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 администрирования доходов бюджета округа от оплаты компенсационной стоимости зеленых наса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3.02.20 № 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правление по экологии и природопользованию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В. Бубнову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3.03.20 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3.02.20 № 1/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03.03.2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. В. Демчуку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3.02.20 № 42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>МКУ «Комитет по строительству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5.03.19 № 3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Комитет по строительству»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В. Карпов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5.04.1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5.03.19 № 92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04.19 № 234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6.07.19 № 1-541д-201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8.10.19 № 572/2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10.19г. № ПЗ-582-1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1.10.19 № 603/23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02.20 № 20-2020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Д/С № 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4.04.19 № 6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6.05.19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2.04.19 № 118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04.19 № 1265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6.07.19 № 1-541д-201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10.19 № ПЗ-582-19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№ 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удит в сфере закуп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4.05.19 № 10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7.06.1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3.05.19 № 193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4.06.19 № 1656/1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6.07.19 № 1-541д-2019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10.19 № ПЗ-582-19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«Спортивная школа олимпийского резерва»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удит в сфере закуп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8.06.19 № 16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«Спортивная школа олимпийского резерва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.А. Качарин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02.08.1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8.06.19 № 266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6.07.19 № 1-541д-2019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1.08.19 № 271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10.19 № ПЗ-582-19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Центр помощи детям, оставшимся без попечения родителей «РАДУГА» МГО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удит в сфере закуп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13.09.19 № 21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у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КУ «Центр помощи детям, оставшимся без попечения родителей «РАДУГА» МГО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.В. Титов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6.10.1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3.09.19 № 347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0.10.19 № 155,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5.10.19 № ПЗ-582-19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комбинированного вида № 59 второй категории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удит в сфере закуп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8.10.19 № 22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1.11.1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19.10.19 № 405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6.11.19 № 2977/10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сх. 14.02.20 № 20-2020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ОУ «Основная общеобразовательная школа № 60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удит в сфере закуп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8.11.19 № 26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0.12.19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8.11.19 № 473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03.12.19 № 3297/10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сх. 14.02.20 № 20-2020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ДОУ «Детский сад № 58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удит в сфере закуп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05.12.19 № 28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чальнику Управления Образования Администрации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.В. Овсянниковой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3.01.19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5.12.19 № 509 (</w:t>
            </w:r>
            <w:r>
              <w:rPr>
                <w:b/>
                <w:sz w:val="18"/>
                <w:szCs w:val="18"/>
              </w:rPr>
              <w:t>Р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17.12.19 № 3470/10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сх. 14.02.20 № 20-2020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сх. 20.02.20 № 11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БУ Дом культуры «Бригантина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удит в сфере закупок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едставление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т 27.12.19 № 32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о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у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У Дом культуры «Бригантина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.Н. Севрюкову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31.01.20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26.12.19 № 536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4.01.20 № 5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сх. 14.02.20 № 20-2020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 xml:space="preserve">Администрация МГО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тавлен проект решения в СД МГО: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Об утверждении Положения «О порядке предоставления в безвозмездное пользование имущества, находящегося в муниципальной собственности Миасского городского округ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2.04.19  № 162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.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2.04.19  № 1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- по вопросам эконом. и бюджет. политики 23.04.19, 14.05.19;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1.05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24.05.19 № 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 утверждении Положения «О порядке предоставления в безвозмездное пользование имущества, находящегося в муниципальной собственности Миасского городского округа»</w:t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ГО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тавлен проект решения в СД МГО: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внесении изменений и дополнений в Решение Собрания депутатов Миасского городского округа от 25.11.11г. № 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29.07.19  № 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по вопросам эконом. и бюджет. политики 17.09.19; 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- по вопросам законности, правопорядка и местного самоуправления 26.09.19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color w:val="000000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СД МГО от 27.09.19 № 8 «О внесении изменений и дополнений в Решение Собрания депутатов Миасского городского округа от 25.11.2011г. № 13 «Об утверждении Положения «О порядке оплаты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Миасского городского округа»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рание депутатов М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лен проект решения в СД МГО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б утверждении «Порядка предоставления субсидий на благоустройство придомовых территорий многоквартирных домов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2.06.19  № 251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эконом. и бюджет. политики 25.06.19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ГО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тавлен проект решения в СД МГО: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color w:val="000000"/>
                <w:sz w:val="18"/>
                <w:szCs w:val="18"/>
                <w:lang w:eastAsia="ru-RU" w:bidi="ru-RU"/>
              </w:rPr>
              <w:t>«О внесении изменений в Решение Собрания депутатов Миасского городского округа от 25.11.11г. № 1 «Об утверждении Правил землепользования и застройки Миасского городского округа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14г. № 540»</w:t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Направлены рекомендации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М. Тонких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х. 30.09.19 № 3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14.11.19, 28.11.19;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городского хозяйства 13.11.19, 26.11.19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Д МГО от </w:t>
            </w:r>
            <w:r>
              <w:rPr>
                <w:rFonts w:cs="Times New Roman"/>
                <w:sz w:val="18"/>
                <w:szCs w:val="18"/>
                <w:lang w:eastAsia="ru-RU" w:bidi="ru-RU"/>
              </w:rPr>
              <w:t xml:space="preserve"> 29.11.19г. № 21 </w:t>
            </w:r>
            <w:r>
              <w:rPr>
                <w:sz w:val="18"/>
                <w:szCs w:val="18"/>
                <w:lang w:eastAsia="ru-RU" w:bidi="ru-RU"/>
              </w:rPr>
              <w:t>«О внесении изменений в Решение Собрания</w:t>
            </w:r>
            <w:r>
              <w:rPr>
                <w:color w:val="000000"/>
                <w:sz w:val="18"/>
                <w:szCs w:val="18"/>
                <w:lang w:eastAsia="ru-RU" w:bidi="ru-RU"/>
              </w:rPr>
              <w:t xml:space="preserve"> депутатов Миасского городского округа от 25.11.11г. № 1 «Об утверждении Правил землепользования и застройки Миасского городского округа»</w:t>
            </w:r>
            <w:r>
              <w:rPr>
                <w:rFonts w:eastAsia="Times New Roman" w:cs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  <w:t>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 Классификатором видов разрешенного использования земельных участков, утвержденным приказом Министерства экономического развития Российской Федерации от 01.09.14г. № 540»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ГО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ставлен проект решения в СД МГ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 утверждении Положения «О порядке участия муниципального образования «Миасский городской округ» в хозяйственных обществ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6.11.19  № 467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11.10.19 № 410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06.11.19 № 4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14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СД МГО от </w:t>
            </w:r>
            <w:r>
              <w:rPr>
                <w:rFonts w:cs="Times New Roman"/>
                <w:sz w:val="18"/>
                <w:szCs w:val="18"/>
                <w:lang w:eastAsia="ru-RU" w:bidi="ru-RU"/>
              </w:rPr>
              <w:t xml:space="preserve">29.11.19г. № 16 </w:t>
            </w:r>
            <w:r>
              <w:rPr>
                <w:sz w:val="18"/>
                <w:szCs w:val="18"/>
              </w:rPr>
              <w:t>«Об утверждении Положения «О порядке участия муниципального образования «Миасский городской округ» в хозяйственных обществах»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ГО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ставлен проект решения в СД МГ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О внесении изменений в Решение Собрания депутатов Миасского городского округа от 28.03.14г. № 6 «Об утверждении Положения «О порядке управления имуществом, закрепленным за муниципальными унитарными предприятиями и муниципальными учреждениями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6.11.19  № 468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06.11.19 № 469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Style19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6.11.19  № 4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14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шение СД МГО от </w:t>
            </w:r>
            <w:r>
              <w:rPr>
                <w:rFonts w:cs="Times New Roman"/>
                <w:sz w:val="18"/>
                <w:szCs w:val="18"/>
                <w:lang w:eastAsia="ru-RU" w:bidi="ru-RU"/>
              </w:rPr>
              <w:t>29.11.19г. № 18 «</w:t>
            </w:r>
            <w:r>
              <w:rPr>
                <w:sz w:val="18"/>
                <w:szCs w:val="18"/>
              </w:rPr>
              <w:t>О внесении изменений в Решение Собрания депутатов Миасского городского округа от 28.03.14г. № 6 «Об утверждении Положения «О порядке управления имуществом, закрепленным за муниципальными унитарными предприятиями и муниципальными учреждениями Миасского городского округа»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МГО </w:t>
            </w:r>
          </w:p>
          <w:p>
            <w:pPr>
              <w:pStyle w:val="Normal"/>
              <w:widowControl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едставлен проект решения в СД МГ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bidi="ru-RU"/>
              </w:rPr>
              <w:t>«О внесении изменений в Решение Собрания депутатов Миасского городского округа от 30.10.15г. № 9 «Об утверждении Положения «О бюджетном процессе в Миасском городском округ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местителю Главы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ю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нансового управления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В. Нечаевой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2.11.19 № 49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эконом. и бюджет. политики 26.11.19</w:t>
            </w:r>
          </w:p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28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СД МГО от </w:t>
            </w:r>
            <w:r>
              <w:rPr>
                <w:rFonts w:cs="Times New Roman"/>
                <w:sz w:val="18"/>
                <w:szCs w:val="18"/>
                <w:lang w:eastAsia="ru-RU" w:bidi="ru-RU"/>
              </w:rPr>
              <w:t>29.11.19г. № 4 «</w:t>
            </w:r>
            <w:r>
              <w:rPr>
                <w:sz w:val="18"/>
                <w:szCs w:val="18"/>
                <w:lang w:bidi="ru-RU"/>
              </w:rPr>
              <w:t>О внесении изменений в Решение Собрания депутатов Миасского городского округа от 30.10.15г. № 9 «Об утверждении Положения «О бюджетном процессе в Миасском городском округе»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эффективности предоставления налоговых и иных льгот и преимуще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Направлено заключение: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7.10.19  № 4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х. 17.10.19  № 419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М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заключения на проект бюджета 2020 год и плановый период 2021-2022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аключение на проект направлено: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 xml:space="preserve">Е.А. Степовику   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исх. 22.11.19 № 486</w:t>
            </w:r>
          </w:p>
          <w:p>
            <w:pPr>
              <w:pStyle w:val="Normal"/>
              <w:snapToGrid w:val="false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19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х. 22.11.19 № 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26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-счетная палата Миасского городского окру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лана работы КСП М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ект плана работы направлен: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едателю СД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11.19 № 50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е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9.11.19 № 501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 xml:space="preserve">Утвержденный план работы направлен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едателю СД МГО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Е.А. Степовику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4.12.19 № 530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лаве МГО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4.12.19 № 5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КУ «Комитет по строительству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ерка объекта газоснабж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ёлка Михеевк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 обращению гражда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Материалы проверки направлены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окурору г. Миасса </w:t>
            </w:r>
          </w:p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Е.А. Ветошкину 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исх. 04.02.19 № 37 (</w:t>
            </w:r>
            <w:r>
              <w:rPr>
                <w:b/>
                <w:sz w:val="18"/>
                <w:szCs w:val="18"/>
              </w:rPr>
              <w:t>С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6.07.19 № 1-541д-20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 xml:space="preserve">Администрация МГО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спользования средств бюджета на регулирование численности безнадзорных животных и защита граждан от нападения безнадзорных, бродячих, больных животных на территории Миасского городского ок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2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sz w:val="18"/>
                <w:szCs w:val="18"/>
              </w:rPr>
              <w:t xml:space="preserve">Администрация МГО </w:t>
              <w:b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Анализ исполнения требований п.п. «а» п. 2 Перечня поручений Президента РФ от 09.08.15г. № Пр-1608 в части регистрации прав муниципальной собственности на объекты жилищно-коммунального хозяйства Миасского городского округа, в том числе на бесхозяйные, а также передачи в концессию объектов жилищно-коммунального хозяйства и муниципальных унитарных предприятий, управление которыми было признано неэффектив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18"/>
                <w:szCs w:val="18"/>
                <w:lang w:eastAsia="en-US" w:bidi="ar-SA"/>
              </w:rPr>
              <w:t>Направлены рекомендации: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 xml:space="preserve">Главе МГО 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/>
                <w:bCs/>
                <w:kern w:val="0"/>
                <w:sz w:val="18"/>
                <w:szCs w:val="18"/>
                <w:lang w:eastAsia="en-US" w:bidi="ar-SA"/>
              </w:rPr>
              <w:t>Г.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SimSun;宋体" w:cs="Tahoma" w:ascii="Times New Roman" w:hAnsi="Times New Roman"/>
                <w:bCs/>
                <w:kern w:val="2"/>
                <w:sz w:val="18"/>
                <w:szCs w:val="18"/>
                <w:lang w:eastAsia="hi-IN" w:bidi="hi-IN"/>
              </w:rPr>
              <w:t>исх. 24.09.19 № 3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color w:val="FF0000"/>
                <w:sz w:val="18"/>
                <w:szCs w:val="18"/>
                <w:lang w:eastAsia="en-US"/>
              </w:rPr>
            </w:pPr>
            <w:r>
              <w:rPr>
                <w:rFonts w:eastAsia="Calibri" w:cs="Times New Roman"/>
                <w:b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10.19 № 468,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8.11.19 № 5569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6.12.19 № 5982/1.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дготовка отчета 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 работе КСП МГО за 2018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 реш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Д МГО «О принятии отчета о работе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СП МГО за 2018 год»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правлен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28.02.19 № 80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 заседании постоянных комиссий СД МГО: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-по вопросам эконом. и бюджет. политики 12.03.19; </w:t>
            </w:r>
          </w:p>
          <w:p>
            <w:pPr>
              <w:pStyle w:val="Style19"/>
              <w:rPr>
                <w:rFonts w:ascii="Times New Roman" w:hAnsi="Times New Roman" w:eastAsia="SimSun;宋体" w:cs="Times New Roman"/>
                <w:color w:val="000000"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18"/>
                <w:szCs w:val="18"/>
                <w:lang w:eastAsia="hi-IN" w:bidi="hi-IN"/>
              </w:rPr>
              <w:t>- по вопросам законности, правопорядка и местного самоуправления 14.03.19;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- по вопросам городского хозяйства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13.03.19; </w:t>
            </w:r>
          </w:p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по социальным вопросам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12.03.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Д МГО от 22.03.19 № 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 принятии отчета о работе КСП МГО за 2018 год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о работе КСП МГО за 1 квартал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Е.А. </w:t>
            </w:r>
            <w:r>
              <w:rPr>
                <w:sz w:val="18"/>
                <w:szCs w:val="18"/>
              </w:rPr>
              <w:t xml:space="preserve">Степовику  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0.04.19 № 18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14.05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о работе КСП МГО за 1 полугодие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Е.А. </w:t>
            </w:r>
            <w:r>
              <w:rPr>
                <w:sz w:val="18"/>
                <w:szCs w:val="18"/>
              </w:rPr>
              <w:t xml:space="preserve">Степовику  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22.07.19 № 3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 заседании постоянной комиссии по вопросам эконом. и бюджет. политики СД МГО 13.08.19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нформации о работе КСП МГО за 9 месяцев 2019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Информация направлена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18"/>
                <w:szCs w:val="18"/>
              </w:rPr>
              <w:t xml:space="preserve">Е.А. </w:t>
            </w:r>
            <w:r>
              <w:rPr>
                <w:sz w:val="18"/>
                <w:szCs w:val="18"/>
              </w:rPr>
              <w:t xml:space="preserve">Степовику  </w:t>
            </w:r>
            <w:r>
              <w:rPr>
                <w:rFonts w:cs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сх. 31.10.19 № 4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нформация рассмотрен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 заседании постоянной комиссии по вопросам эконом. и бюджет. политики СД МГО 12.1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мещение информ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результатах контроль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экспертно-аналитических мероприятий на сайт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я о результатах проведенных мероприятий по плану работы (за период 2019 год) размещена на сайте КСП МГ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оведение информационной, методической и учебной работы с работниками Счетной пала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 рамках взаимодействия с Контрольно-счетной палатой Челябинской обл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Отчет «Основных показателей деятельност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Контрольно-счетной палаты МГО» за 2018 год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Сведения о созданных КСО МО на 01.01.19г.;       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                                                  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 кадровом, финансовом и информационном обеспечении КСП МГО на 01.01.19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Направлено в адрес Контрольно-счетной палаты Челябинской области 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исх. 01.05.19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по средствам эл. почты)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несение изменений в регламентирующие документы КСП М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Подготовлен проект решения: «О внесении изменений в Решение Собрания депутатов Миасского городского округа от 25.11.11г. № 15 «Об утверждении Положения «О Контрольно-счетной палате Миасского городского округа»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color w:val="000000"/>
                <w:kern w:val="0"/>
                <w:sz w:val="18"/>
                <w:szCs w:val="18"/>
                <w:lang w:eastAsia="en-US" w:bidi="ar-SA"/>
              </w:rPr>
              <w:t xml:space="preserve">Проект решения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СД МГО направлен: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3.02.19 № 48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лаве МГО </w:t>
            </w:r>
          </w:p>
          <w:p>
            <w:pPr>
              <w:pStyle w:val="Style1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.М. Тонких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3.02.19 №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на заседании постоянной комиссии СД МГО по вопросам законности, правопорядка и местного самоуправления 21.03.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Д МГО от 22.02.19 № 2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внесении изменений в Решение Собрания депутатов Миасского городского округа от 25.11.11г. № 15 «Об утверждении Положения «О Контрольно-счетной палате Миасского городского округа»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несение изменений в регламентирующие документы КСП М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color w:val="000000"/>
                <w:sz w:val="18"/>
                <w:szCs w:val="18"/>
              </w:rPr>
              <w:t>Подготовлен проект решения: «О внесении изменений в решение Собрания депутатов Миасского городского округа от 25.08.17г. № 16 «Об установлении расходных обязательств по Контрольно-счетной палате Миасского городского округ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/>
                <w:b/>
                <w:bCs/>
                <w:kern w:val="0"/>
                <w:sz w:val="18"/>
                <w:szCs w:val="18"/>
                <w:lang w:eastAsia="en-US" w:bidi="ar-SA"/>
              </w:rPr>
              <w:t xml:space="preserve">Проект решения </w:t>
            </w:r>
            <w:r>
              <w:rPr>
                <w:rFonts w:cs="Times New Roman"/>
                <w:b/>
                <w:bCs/>
                <w:sz w:val="18"/>
                <w:szCs w:val="18"/>
              </w:rPr>
              <w:t xml:space="preserve">СД МГО направлен: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седателю СД МГО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.А. Степовику  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5.07.19 № 288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  <w:szCs w:val="18"/>
              </w:rPr>
              <w:t>Проект решения рассмотрен</w:t>
            </w:r>
            <w:r>
              <w:rPr>
                <w:rFonts w:cs="Times New Roman"/>
                <w:sz w:val="18"/>
                <w:szCs w:val="18"/>
              </w:rPr>
              <w:t xml:space="preserve"> на заседании постоянной комиссии СД МГО: 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комиссии по вопросам эконом. и бюджет. политики СД МГО 13.08.19;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- по вопросам законности, правопорядка и местного самоуправления 08.08.1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/>
                <w:b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СД МГО от 23.08.19 № 14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О внесении изменений в решение Собрания депутатов Миасского городского округа от 25.08.17г. № 16 «Об установлении расходных обязательств по Контрольно-счетной палате Миасского городского округа»</w:t>
            </w:r>
          </w:p>
        </w:tc>
      </w:tr>
      <w:tr>
        <w:trPr>
          <w:trHeight w:val="15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едставлений КСП МГО за 2018 год и предыдущие годы на предмет устранения нарушений и недостатков, пополнения и экономии муниципаль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Информация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принятых мерах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8.02.19 № 134/11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8.02.19 № 3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6.03.19 № 1137/.1.7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03.19 № 1352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8.03.19 № 206/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1.03.19 № 19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2.04.19 № 291/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4.04.19 № 961/10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4.04.19 № 52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5.04.19 № 20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04.19 № 42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04.19 № 998/10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9.04.19 № 95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9.04.19 № 921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0.04.19 № 1031/10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0.04.19 № 27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0.04.19 № 129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0.04.19 № 1815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0.04.19 № 1841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0.04.19 № 1843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0.04.19 № 1845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0.04.19 № 1850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1.04.19 № 1453/1.1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1.04.19 № 1886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1.04.19 № 1887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1.04.19 № 1888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1.04.19 № 1889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2.04.19 № 1892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2.04.19 № 1925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04.19 № 1932/1.6,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5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едставлений КСП МГО за 2018 год и предыдущие годы на предмет устранения нарушений и недостатков, пополнения и экономии муниципаль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9.04.19 № 2083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1.04.19 № 32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7.05.19 № 2612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1.05.19 № 37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31.05.19 № 818/1.5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6.06.19 № 2999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0.06.19 № 10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0.06.19 № 61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0.06.19 № 90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1.06.19 № 40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1.09.19 № 953/1.5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4.06.19 № 3254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4.06.19 № 96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6.06.19 № 182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6.06.19 № 3335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6.06.19 № 3336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6.06.19 № 3337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6.06.19 № 3338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6.06.19 № 3339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6.06.19 № 3340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6.06.19 № 3341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6.06.19 № 3342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6.06.19 № 2423/1.1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27.06.19 № 1763/10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07.19 № 3569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07.19 № 3578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08.07.19 № 3580/1.6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х. 15.07.19 № 3722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х. 16.07.19 № 1-541д-2019, 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8.07.19 № 45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1.08.19 № 50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1.09.19 № 69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3.10.19 № 2627/10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4.10.19 № 91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10.19 № 31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10.19 № 367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10.19 № 368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10.19 № 2668/10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10.19 № 5025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10.19 № 5032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7.10.19 № 5034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8.10.19 № 24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8.10.19 № 619,</w:t>
            </w:r>
          </w:p>
        </w:tc>
      </w:tr>
      <w:tr>
        <w:trPr>
          <w:trHeight w:val="20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именование проверяемой организ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нтрольного мероприятия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еализация результатов контрольных мероприятий, в том числе:</w:t>
            </w:r>
          </w:p>
        </w:tc>
      </w:tr>
      <w:tr>
        <w:trPr>
          <w:trHeight w:val="3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Главе Округа, Председателю Собрания депутатов МГО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екту контроля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едставление, предписание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Рассмотрено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бранием депутатов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правлено в надзорные, контрольные и правоохранительные орг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нформация </w:t>
            </w:r>
          </w:p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 принятых мерах</w:t>
            </w:r>
          </w:p>
        </w:tc>
      </w:tr>
      <w:tr>
        <w:trPr>
          <w:trHeight w:val="15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едставлений КСП МГО за 2018 год и предыдущие годы на предмет устранения нарушений и недостатков, пополнения и экономии муниципаль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8.10.19 № 3810/1.1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8.10.19 № 5048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10.19 № 1602/3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10.19 № 1603/3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10.19 1605/3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10.19 № 1606/3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10.19 № 3826/1.1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10.19 № 5063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10.19 № 5064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10.19 № 5066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9.10.19 № 5067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8.10.19 № 70/5-18766.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1.10.19 № 1717/3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2.10.19 № 83,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3.10.19 № 5214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1.11.19 № 95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7.11.19 № 540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3.12.19 № 5721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0.12.19 № 103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2.01.20 № 3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9.01.20 № 14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9.01.20 № 257/10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0.01.20 № 319/1.1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1.01.20 № 10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1.01.20 № 253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1.01.19 № 262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1.01.20 № 265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1.01.20 № 267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1.01.20 № 273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1.01.20 № 274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1.01.20 № 275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31.01.20 № 277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3.02.20 № 3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03.02.20 № 160/2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2.02.20 № 404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12.02.20 № 405/1.6,</w:t>
            </w:r>
          </w:p>
          <w:p>
            <w:pPr>
              <w:pStyle w:val="Style1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1.02.20 № 11,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х. 21.02.20 № 70/5-3199</w:t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Сокращения, используемые при заполнении и</w:t>
      </w:r>
      <w:r>
        <w:rPr>
          <w:rFonts w:cs="Times New Roman"/>
          <w:sz w:val="18"/>
          <w:szCs w:val="18"/>
        </w:rPr>
        <w:t>нформации о реализации результатов контрольных мероприятий: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Собрание депутатов Миасского городского округа – СД МГО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284" w:hanging="284"/>
        <w:rPr/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Контрольно-счетной палата Миасского городского округа – КСП МГО</w:t>
      </w:r>
    </w:p>
    <w:sectPr>
      <w:headerReference w:type="default" r:id="rId2"/>
      <w:type w:val="nextPage"/>
      <w:pgSz w:orient="landscape" w:w="16838" w:h="11906"/>
      <w:pgMar w:left="1134" w:right="567" w:gutter="0" w:header="5" w:top="330" w:footer="0" w:bottom="709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0:39:00Z</dcterms:created>
  <dc:creator>Kuzn</dc:creator>
  <dc:description/>
  <cp:keywords/>
  <dc:language>en-US</dc:language>
  <cp:lastModifiedBy>Татьяна</cp:lastModifiedBy>
  <cp:lastPrinted>2020-02-13T16:46:00Z</cp:lastPrinted>
  <dcterms:modified xsi:type="dcterms:W3CDTF">2020-02-27T11:05:00Z</dcterms:modified>
  <cp:revision>130</cp:revision>
  <dc:subject/>
  <dc:title/>
</cp:coreProperties>
</file>