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315" w:hRule="atLeast"/>
        </w:trPr>
        <w:tc>
          <w:tcPr>
            <w:tcW w:w="9654" w:type="dxa"/>
            <w:tcBorders/>
            <w:vAlign w:val="bottom"/>
          </w:tcPr>
          <w:p>
            <w:pPr>
              <w:pStyle w:val="Normal"/>
              <w:ind w:right="-1" w:hanging="0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ОЕКТ</w:t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62250</wp:posOffset>
                  </wp:positionH>
                  <wp:positionV relativeFrom="paragraph">
                    <wp:posOffset>15240</wp:posOffset>
                  </wp:positionV>
                  <wp:extent cx="607060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6" r="-4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РАНИЕ ДЕПУТАТОВ МИАССКОГО ГОРОДСКОГО ОКРУГА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</w:t>
            </w:r>
            <w:r>
              <w:rPr>
                <w:bCs/>
                <w:sz w:val="24"/>
                <w:szCs w:val="24"/>
              </w:rPr>
              <w:t>ЧЕЛЯБИНСКАЯ ОБЛАСТЬ</w:t>
            </w: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firstLine="720"/>
              <w:jc w:val="center"/>
              <w:rPr/>
            </w:pPr>
            <w:r>
              <w:rPr>
                <w:sz w:val="24"/>
              </w:rPr>
              <w:t>____________________________ С</w:t>
            </w:r>
            <w:r>
              <w:rPr>
                <w:bCs/>
                <w:sz w:val="24"/>
                <w:szCs w:val="24"/>
              </w:rPr>
              <w:t>ЕССИЯ СОБРАНИЯ ДЕПУТАТОВ МИАССКОГО ГОРОДСКОГО ОКРУГА ПЯТОГО СОЗЫВА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№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</w:rPr>
              <w:t>от ________________ г.</w:t>
            </w:r>
          </w:p>
          <w:p>
            <w:pPr>
              <w:pStyle w:val="ConsPlusTitle"/>
              <w:widowControl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24130</wp:posOffset>
                      </wp:positionV>
                      <wp:extent cx="3421380" cy="506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1380" cy="506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 принятии отчета о работе Контрольно-счетной палаты Миасского городского округа за 2019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9.4pt;height:39.85pt;mso-wrap-distance-left:9.05pt;mso-wrap-distance-right:9.05pt;mso-wrap-distance-top:0pt;mso-wrap-distance-bottom:0pt;margin-top:1.9pt;mso-position-vertical-relative:text;margin-left:-4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принятии отчета о работе Контрольно-счетной палаты Миасского городского округа за 2019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ConsPlusTitle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в представленный Председателем Контрольно-счётной палаты Миасского городского округа Т.Б. Рыжиковой отчет о работе Контрольно-счётной палаты Миасского городского округа за 2019 год, учитывая рекомендации постоянной комиссии по вопросам экономической и бюджетной политики, в соответствии с Положением «О Контрольно-счётной палате Миасского городского округа», утвержденным Решением Собрания депутатов Миасского городского округа от 25.11.2011 г. № 15.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ЕТ:</w:t>
            </w:r>
          </w:p>
          <w:p>
            <w:pPr>
              <w:pStyle w:val="TextBody"/>
              <w:tabs>
                <w:tab w:val="clear" w:pos="708"/>
                <w:tab w:val="left" w:pos="736" w:leader="none"/>
              </w:tabs>
              <w:ind w:right="0"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 работе Контрольно-счётной палаты Миасского городского округа за 2019 год принять согласно приложению.</w:t>
            </w:r>
          </w:p>
          <w:p>
            <w:pPr>
              <w:pStyle w:val="Normal"/>
              <w:ind w:right="-2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Собрания депутатов                                                                         Е.А. Степовик </w:t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брания депутатов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асского городского округа </w:t>
            </w:r>
          </w:p>
          <w:p>
            <w:pPr>
              <w:pStyle w:val="Normal"/>
              <w:ind w:left="6237" w:right="-2" w:hanging="6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 №_____</w:t>
            </w:r>
          </w:p>
          <w:p>
            <w:pPr>
              <w:pStyle w:val="Normal"/>
              <w:ind w:hanging="6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1"/>
              <w:gridCol w:w="6946"/>
              <w:gridCol w:w="1418"/>
            </w:tblGrid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 xml:space="preserve">Отчет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о работе Контрольно-счетной палаты Миасского городского округ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  <w:r>
                    <w:rPr>
                      <w:color w:val="000000"/>
                      <w:sz w:val="24"/>
                      <w:szCs w:val="24"/>
                    </w:rPr>
                    <w:t>за 2019 год 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. Сведения о проведенных контрольных мероприятия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оличество встречных проверок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контрольных мероприятий, по результатам которых выявлены финансовые нарушения и недостатки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. Сведения о проведенных экспертно-аналитических мероприятия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роведенных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080" w:leader="none"/>
                    </w:tabs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на поступившие проекты муниципальных правовых актов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заключений по иным вопросам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III. Сведения о выявленных финансовых нарушениях и недостат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целев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78,2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эффективное использование средст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 476,3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 законодательства Российской Федерации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 бухгалтерском учете и (или) требований по составлению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бюджетной отчетности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77 463,3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рушения порядка управления и распоряжения имуществом, находящимся в государственной и муниципальной собственности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32 710,8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рушения, выявленные в результате аудита в сфере закупок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 325,3</w:t>
                  </w:r>
                </w:p>
              </w:tc>
            </w:tr>
            <w:tr>
              <w:trPr>
                <w:trHeight w:val="79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есоблюдение установленных процедур и требований бюджетного законодательства Российской Федерации при исполнении бюджетов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 273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IV. Сведения об устранении нарушений и недостатков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предотвращении бюджетных потер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отчетном году (тыс. рублей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 428,2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94,7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Устранено финансовых нарушений и недостатков, выявленных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риоды, предшествующие отчетному году (тыс. рублей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 63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том числе восстановлено средст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36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едотвращено бюджетных потерь (тыс. рублей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 131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 xml:space="preserve">Раздел V. Сведения о мерах, принятых по результатам контрольных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и экспертно-аналитических мероприятий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рассмотренных на заседаниях Собрания депутатов МГО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писаний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д строки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именование показателя              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Значение показателя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евыполненных предписаний, сроки исполнения которых наступили в отчетном периоде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1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направленных представлений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невыполненных представлений, сроки исполнения которых наступили в отчетном периоде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3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пакетов документов, направленных в органы государственной власти Российской Федерации и   субъекта Российской Федерации (органы местного самоуправления)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Главное контрольное управление Челябинской област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в Челябинское Управление Федеральной антимонопольной службы России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rFonts w:eastAsia="Calibri"/>
                      <w:color w:val="000000"/>
                      <w:sz w:val="24"/>
                      <w:szCs w:val="24"/>
                      <w:lang w:eastAsia="en-US"/>
                    </w:rPr>
                    <w:t>Количество протоколов о совершении административных правонарушений, направленных в административную комиссию, в суд или мировому судье (единиц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5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Количество материалов контрольных и экспертно-аналитических мероприятий, переданных в правоохранительные органы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 </w:t>
                  </w:r>
                </w:p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  <w:lang w:val="en-US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Количество реализованных органами государственной власти Российской Федерации и субъекта Российской Федерации, </w:t>
                  </w:r>
                </w:p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рганами местного самоуправления, организациями предложений по результатам контрольных и экспертно-аналитических мероприятий (единиц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7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озбуждено уголовных дел (единиц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административ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9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дисциплинар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Привлечено к материальной ответственности (человек)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4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t>Раздел VI. Освещение деятельности КСП в средствах массовой информаци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1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Информация о деятельности КСП в средствах массовой информации (количество материалов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на сайте КСП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3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на сайте Ассоциации контрольно-счетных органов Российской Федерации (МКСО) 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04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694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в печатных издания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11:00Z</dcterms:created>
  <dc:creator>Ладейщиков</dc:creator>
  <dc:description/>
  <cp:keywords/>
  <dc:language>en-US</dc:language>
  <cp:lastModifiedBy>Татьяна</cp:lastModifiedBy>
  <cp:lastPrinted>2019-05-01T13:57:00Z</cp:lastPrinted>
  <dcterms:modified xsi:type="dcterms:W3CDTF">2020-02-27T07:01:00Z</dcterms:modified>
  <cp:revision>18</cp:revision>
  <dc:subject/>
  <dc:title>                                      </dc:title>
</cp:coreProperties>
</file>