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0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 г. Миассе, Динамовское шоссе, 4а (земельный участок с кадастровым номером 74:34:1200002:8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 г. Миассе, Динамовское шоссе, 4а (земельный участок с кадастровым номером 74:34:1200002: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 г. Миассе, Динамовское шоссе, 4а (земельный участок с кадастровым номером 74:34:1200002:88)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 г. Миассе, Динамовское шоссе, 4а (земельный участок с кадастровым номером 74:34:1200002:88)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у градостроительного зонирования территории г. Миасс 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07"/>
        <w:gridCol w:w="2429"/>
        <w:gridCol w:w="2425"/>
      </w:tblGrid>
      <w:tr>
        <w:trPr>
          <w:trHeight w:val="1408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65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, расположенная по адресу: г. Ми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вское шоссе, 4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9 11 И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вида территориальной зоны (полностью)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9 05 Г1</w:t>
            </w:r>
          </w:p>
        </w:tc>
      </w:tr>
      <w:tr>
        <w:trPr>
          <w:trHeight w:val="656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9 11 И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ие территориальной зон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9 05 Г1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9 05 Г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Г1 – промышленные; И1 – питомники, теплицы, оранжереи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г. Миассе, Динамовское шоссе, 4а (земельный участок с кадастровым номером 74:34:1200002:88)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4273550" cy="5431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543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границ зон с особыми условиями использования территории г. Миасс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г. Миассе, Динамовское шоссе, 4а (земельный участок с кадастровым номером 74:34:1200002:88)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4267200" cy="6373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9:00Z</dcterms:created>
  <dc:creator>Nata</dc:creator>
  <dc:description/>
  <cp:keywords/>
  <dc:language>en-US</dc:language>
  <cp:lastModifiedBy>Колупаева Татьяна Маратовна</cp:lastModifiedBy>
  <dcterms:modified xsi:type="dcterms:W3CDTF">2020-03-04T03:10:00Z</dcterms:modified>
  <cp:revision>4</cp:revision>
  <dc:subject/>
  <dc:title/>
</cp:coreProperties>
</file>