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0325</wp:posOffset>
            </wp:positionV>
            <wp:extent cx="628650" cy="619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ЧЕЛЯБИНСКАЯ ОБЛАСТЬ</w: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>_________________С</w:t>
      </w:r>
      <w:r>
        <w:rPr>
          <w:bCs/>
          <w:sz w:val="28"/>
          <w:szCs w:val="28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 202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9390</wp:posOffset>
                </wp:positionV>
                <wp:extent cx="3637915" cy="174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Миасского городского округа от 25.12.2017г. № 4 «Об установлении расходных обязательств Миасского городского округа по реализации полномочий в области физической культуры и спорта и в области реализации программ спортивной подгото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37.05pt;mso-wrap-distance-left:9.05pt;mso-wrap-distance-right:9.05pt;mso-wrap-distance-top:0pt;mso-wrap-distance-bottom:0pt;margin-top:15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брания депутатов Миасского городского округа от 25.12.2017г. № 4 «Об установлении расходных обязательств Миасского городского округа по реализации полномочий в области физической культуры и спорта и в области реализации программ спортивной подгото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                     Г.М. Тонких о внесении изменений в Решение Собрания депутатов Миасского городского округа от 25.12.2017г. № 4 «Об установлении расходных обязательств Миасского городского округа   по реализации полномочий в области физической культуры и  спорта,  и в области реализации программ спортивной подготовки», учитывая рекомендации постоянной комиссии по социальным вопросам, на основании письма Е.В. Редина от 11.02.2016г. № 03/803 «О модернизации спортивной подготовки», в соответствии со статьей 86 Бюджетного кодекса Российской федерации, Федеральным законом Российской Федерации от 04.12.2007 г. № 329-ФЗ (в редакции от 02.08.2019) «О физической культуре и спорте в Российской Федерации», Положением «О бюджетном процессе в Миасском городском округе от 30.10.2015 № 9, Решением  Собрания  депутатов  Миасского  городского  округа от 14.12.2018г. № 5 «Об учреждении Управления по физической культуре и спорту Администрации Миасского городского округа», руководствуясь 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Миасского городского округа от 27.12.2017г. № 4 «Об установлении расходных обязательств Миасского городского округа    по реализации полномочий в области физической культуры и спорта, и в области реализации программ спортивной подготовки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 xml:space="preserve"> Е.А. Степовик</w:t>
      </w:r>
    </w:p>
    <w:p>
      <w:pPr>
        <w:pStyle w:val="Normal"/>
        <w:spacing w:before="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                                      Г.М. Тонких </w:t>
      </w:r>
    </w:p>
    <w:p>
      <w:pPr>
        <w:pStyle w:val="Normal"/>
        <w:spacing w:before="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before="40" w:after="0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_______2020г. №_______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расходов из бюджета Миасского городского округа</w:t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правление расходов)</w:t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</w:tr>
      <w:tr>
        <w:trPr>
          <w:trHeight w:val="46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физической культуре и спорту Администрации Миасского городского округа (Управление ФКиС АМГО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дел физической культуры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дел спортивно-массовых мероприятий и ВФСК Г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работы для целей капитальных вложений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</w:tr>
      <w:tr>
        <w:trPr>
          <w:trHeight w:val="55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учреждение «Спортивная школа олимпийского резерва № 2» (МБУ «СШОР №2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ая школа олимпийского резерва №4» (МБУ «СШОР №4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ая школа олимпийского резерва «Старт» (МБУ «СШОР «Старт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учреждение «Спортивная школа олимпийского резерва «Вертикаль» (МБУ «СШОР «Вертикаль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ая школа олимпийского резерва» (МБУ «СШОР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ая школа по футболу «Миасс-Торпедо 2018» (МБУ «СШФ «Миасс-Торпедо 2018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Спортивная школа по адаптивным видам спорта» (МКУ «СШ по адаптивным видам спорта»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работы для целей капитальных вложений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Lucida Console" w:hAnsi="Lucida Console" w:cs="Lucida Console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2:00Z</dcterms:created>
  <dc:creator>Ладейщиков</dc:creator>
  <dc:description/>
  <cp:keywords/>
  <dc:language>en-US</dc:language>
  <cp:lastModifiedBy>Главный бухгалтер</cp:lastModifiedBy>
  <cp:lastPrinted>2020-02-17T12:35:00Z</cp:lastPrinted>
  <dcterms:modified xsi:type="dcterms:W3CDTF">2020-02-20T03:56:00Z</dcterms:modified>
  <cp:revision>50</cp:revision>
  <dc:subject/>
  <dc:title>                                      </dc:title>
</cp:coreProperties>
</file>