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, в районе ул. 8 М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1.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, в районе ул. 8 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, в районе ул. 8 Марта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, в районе ул. 8 Март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0" w:righ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0" w:righ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0" w:righ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, расположенная в                г. Миасс, в районе               ул. 8 Марта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2 40 04  А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2 40 04  А3.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2 40 02 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2 40 02 В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2 40 07 Г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2 40 07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1" w:firstLine="709"/>
        <w:jc w:val="both"/>
        <w:rPr>
          <w:bCs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 3.2 – зеленые насаждения общего пользования; </w:t>
      </w:r>
      <w:r>
        <w:rPr>
          <w:rFonts w:eastAsia="Calibri"/>
          <w:color w:val="000000"/>
          <w:sz w:val="24"/>
          <w:szCs w:val="24"/>
        </w:rPr>
        <w:t>В 1 - усадебная и коттеджная застройка; Г1 - промышленны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>от 28.02.2020 г. №11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/>
        <w:t>и застройки Миасского городского округа (фрагмент) с учётом изменений видов и границ территориальных зон в отношении территории, расположенной в г. Миасс,                                  в районе ул. 8 Марта</w:t>
      </w:r>
      <w:r>
        <w:rPr>
          <w:rFonts w:eastAsia="Calibri"/>
          <w:sz w:val="22"/>
          <w:szCs w:val="22"/>
        </w:rPr>
        <w:t xml:space="preserve">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5266690" cy="693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28.02.2020 г. №11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, расположенной в г. Миасс, в районе ул. 8 Марта</w:t>
      </w:r>
      <w:r>
        <w:rPr>
          <w:rFonts w:eastAsia="Calibri"/>
          <w:sz w:val="22"/>
          <w:szCs w:val="22"/>
        </w:rPr>
        <w:t xml:space="preserve">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5276215" cy="729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03T07:48:00Z</dcterms:modified>
  <cp:revision>874</cp:revision>
  <dc:subject/>
  <dc:title>                                      </dc:title>
</cp:coreProperties>
</file>