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  <w:szCs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2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5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связи с 80- летием 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рнаева Владимира Петровича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работника культуры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ихайлову Юлию Валентиновну, ведущего библиотекаря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етрову Нину Петровну, ведущего библиотекаря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 Чумакова Артема Олеговича, заместителя директора МБУ ДК «Бригантин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лдыбаеву Елену Сергеевну, исполняющую обязанности директора МБУ ДО «ДШИ №4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2-28T10:24:00Z</dcterms:modified>
  <cp:revision>861</cp:revision>
  <dc:subject/>
  <dc:title>                                      </dc:title>
</cp:coreProperties>
</file>