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8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Федеральным законом       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от 24.12.2010 г. №13 «Об утверждении Положения «О порядке управления и распоряжения имуществом, находящимся в собственности Миасского городского округа» (далее - Решение),</w:t>
      </w:r>
      <w:r>
        <w:rPr>
          <w:rFonts w:cs="Times New Roman" w:ascii="Times New Roman" w:hAnsi="Times New Roman"/>
          <w:sz w:val="24"/>
        </w:rPr>
        <w:t xml:space="preserve"> а именно в Приложении к Решению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6 раздела 6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6. Договором купли-продажи между продавцом и покупателем приватизируемого имущества в соответствии с федеральным законодательством могут устанавливаться обязанности по сохранению целевого назначения объекта на определенный срок и другие условия использования имущества, а также порядок оплаты по договору. Муниципальное имущество, отчуждаемое в рамках Федерального закона № 159-ФЗ от  22.07.2008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 о внесении изменений в отдельные законодательные акты Российской Федерации», может быть реализовано субъектами малого и среднего предпринимательства в рассрочку. Предельный срок рассрочки оплаты приобретаемого субъектами малого и среднего предпринимательства арендуемого имущества составляет семь лет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9A99545C174C5FE8973E1531C9C9EC121ADF5AD0DA55ED373E6266C69EN5v9K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2-28T10:05:00Z</dcterms:modified>
  <cp:revision>872</cp:revision>
  <dc:subject/>
  <dc:title>                                      </dc:title>
</cp:coreProperties>
</file>