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2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985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объектов, принимаемых из федеральной собственности Российской Федерации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77.6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объектов, принимаемых из федеральной собственности Российской Федерации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е</w:t>
      </w:r>
      <w:r>
        <w:rPr/>
        <w:t xml:space="preserve"> </w:t>
      </w:r>
      <w:r>
        <w:rPr>
          <w:sz w:val="24"/>
          <w:szCs w:val="24"/>
        </w:rPr>
        <w:t>Главы Миасского городского округа Г.М. Тонких,  предложение заместителя</w:t>
      </w:r>
      <w:r>
        <w:rPr/>
        <w:t xml:space="preserve"> </w:t>
      </w:r>
      <w:r>
        <w:rPr>
          <w:sz w:val="24"/>
          <w:szCs w:val="24"/>
        </w:rPr>
        <w:t>руководителя МТУ Росимущества в Челябинской и Курганской областях Н.В. Кадышевой от 09.12.2019 г. №15916 об утверждении перечня объектов, принимаемых из федеральной собственности Российской Федераци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г. №13,</w:t>
      </w:r>
      <w:r>
        <w:rPr>
          <w:sz w:val="24"/>
        </w:rPr>
        <w:t xml:space="preserve"> руководствуясь Федеральным законом от 06.10.2003 г.               №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20" w:leader="none"/>
          <w:tab w:val="left" w:pos="5245" w:leader="none"/>
        </w:tabs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объектов, принимаемых из федеральной собственности Российской Федерации в муниципальную собственность Миасского городского округа согласно Приложению к настоящему Решению.  </w:t>
      </w:r>
    </w:p>
    <w:p>
      <w:pPr>
        <w:pStyle w:val="TextBody"/>
        <w:tabs>
          <w:tab w:val="clear" w:pos="708"/>
          <w:tab w:val="left" w:pos="720" w:leader="none"/>
          <w:tab w:val="left" w:pos="5245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существить принятие объектов, указанных в Приложении к настоящему Решению, из федеральной собственности Российской Федерации в муниципальную собственность Миасского городского округ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2.2020 г. №19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, принимаемых из федеральной собственности Российской Федерации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46"/>
        <w:gridCol w:w="2977"/>
        <w:gridCol w:w="3081"/>
      </w:tblGrid>
      <w:tr>
        <w:trPr>
          <w:trHeight w:val="6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я, кадастровый ном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асть, г. Миасс, ул. МЖК, д. 1, кв. 80; 74:34:1303044:7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60 кв.м., этаж: 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2-28T15:02:00Z</cp:lastPrinted>
  <dcterms:modified xsi:type="dcterms:W3CDTF">2020-02-28T10:02:00Z</dcterms:modified>
  <cp:revision>876</cp:revision>
  <dc:subject/>
  <dc:title>                                      </dc:title>
</cp:coreProperties>
</file>