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                 г. Миасса, по ул. Спор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33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                 г. Миасса, по ул. Спор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 г. Миасса, по ул. Спортивна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sz w:val="24"/>
          <w:szCs w:val="24"/>
        </w:rPr>
        <w:t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 г. Миасса, по ул. Спортивная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20 г. №13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Описание изменений в  Карту градостроительного зонирования территории г. Миасс  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 </w:t>
      </w:r>
      <w:r>
        <w:rPr/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Северном планировочном районе г. Миасса, по ул. Спортивна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262"/>
        <w:gridCol w:w="2449"/>
        <w:gridCol w:w="2430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в Северном планировочном районе г. Миасса, по ул. Спортив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5 К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5 К2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3 04 В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3 04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sz w:val="24"/>
          <w:szCs w:val="24"/>
          <w:lang w:eastAsia="ar-SA"/>
        </w:rPr>
        <w:t>В1 – усадебная и коттеджная застройка; К2 – внешнего автомобильного транспорта (с придорожной полосой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20 г. №1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lang w:eastAsia="en-US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/>
        <w:t>расположенной в Северном планировочном районе г. Миасса, по ул. Спортивная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  <w:drawing>
          <wp:inline distT="0" distB="0" distL="0" distR="0">
            <wp:extent cx="4173220" cy="580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20 г. №1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/>
        <w:t>расположенной в Северном планировочном районе г. Миасса, по ул. Спортивная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4155440" cy="69983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699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02T05:59:00Z</dcterms:modified>
  <cp:revision>876</cp:revision>
  <dc:subject/>
  <dc:title>                                      </dc:title>
</cp:coreProperties>
</file>