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6.10.2012 г. №3 «Об утверждении Правил землепользования и застройки пос.Северные Печи» в части изменения функционального назначения территории, расположенной в Миасском городском округе, п. Северные Печи по    ул. Клуб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33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6.10.2012 г. №3 «Об утверждении Правил землепользования и застройки пос.Северные Печи» в части изменения функционального назначения территории, расположенной в Миасском городском округе, п. Северные Печи по    ул. Клу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6.10.2012 г. №3 «Об утверждении Правил землепользования и застройки пос.Северные Печи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Миасском городском округе, п. Северные Печи по ул. Клубная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</w:t>
      </w:r>
      <w:r>
        <w:rPr>
          <w:sz w:val="24"/>
          <w:szCs w:val="24"/>
        </w:rPr>
        <w:t>от 26.10.2012 г. №3 «Об утверждении Правил землепользования и застройки пос.Северные Печи» в части изменения функционального назначения территории, расположенной в Миасском городском округе, п. Северные Печи по ул. Клубная, согласно приложениям 1,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Описание изменений в  Карту градостроительного зонирования территории. Схему границ зон с особыми условиями использования территорий п. Северные Печи Правил землепользования и застройки п. Северные Печи в отношении территории, расположенной в Миасском городском округе, п. Северные Печи по ул. Клубн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, расположенная в Миасском городском округе,  п. Северные Печи                                по ул. Клу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33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33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3 08 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16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both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3 08 А1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3 1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1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3 11 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поселка Северные Печи определены следующие виды территориальных зон: А1 – парки, скверы, бульвары; Г – производственны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Карта градостроительного зонирования территории. Схема границ зон с особыми условиями использования территорий п. Северные Печи Правил землепользования и застройки п. Северные Печи (фрагмент) с учётом изменений видов и границ территориальных зон в отношении территории, расположенной в Миасском городском округе, п. Северные Печи по ул. Клуб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drawing>
          <wp:inline distT="0" distB="0" distL="0" distR="0">
            <wp:extent cx="5101590" cy="691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02T05:49:00Z</dcterms:modified>
  <cp:revision>873</cp:revision>
  <dc:subject/>
  <dc:title>                                      </dc:title>
</cp:coreProperties>
</file>