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6 «О земельном налоге на территории 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6 «О земельном налоге на территории 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Рассмотрев предложение Главы Миасского городского округа Г.М. Тонких                  о внесении  изменений в  Решение Собрания депутатов Миасского городского округа            от 29.11.2019 г. №6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Федеральным законом от 29.12.2014 г. №473-ФЗ «О территориях опережающего социально-экономического развития в Российской Федерации», Постановлением  Правительства Российской Федерации от 22.06.2015 г. №614  «Об особенностях территории опережающего социально-экономического развития на территориях монопрофильных муниципальных образований Российской Федерации (моногородов)», Постановлением Правительства Российской Федерации от 12.04.2019 г. №427 «О создании территории опережающего социально-экономического развития «Миасс», руководствуясь Федеральным законом  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в Решение Собрание депутатов Миасского городского округа                       от 29.11.2019 г. №6 «О земельном налоге на территории Миасского городского округа» следующие изменения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нкт 6 дополнить подпунктом 6 следующего содержания: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организации, получившие статус резидента территории опережающего социально-экономического развития «Миасс» (далее - ТОСЭР), в отношении земельных участков, расположенных в границах территории опережающего социально-экономического развития «Миасс», на срок действия соглашения об осуществлении деятельности на территории опережающего социально-экономического развития, но не более десяти последовательных налоговых периодов начиная с налогового периода, в котором такой налогоплательщик был включен в реестр резидентов территории опережающего социально-экономического развития «Миасс»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, и                        распространяется на налоговые периоды,  начиная с 01 января 2020 года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3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2-28T09:25:00Z</dcterms:modified>
  <cp:revision>877</cp:revision>
  <dc:subject/>
  <dc:title>                                      </dc:title>
</cp:coreProperties>
</file>