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25470" cy="137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от 29.11.2019 г. №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pt;height:108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от 29.11.2019 г. №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о внесении изменений в Решение Собрания депутатов Миасского городского округа              от 29.11.2019 г. №2 «Об установлении расходных обязательств Миасского городского  округа на 2020 год и плановый период 2021 и 2022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с Положением «О бюджетном процессе в Миасском городском округе», утвержденным Решением Собрания депутатов Миасского городского округа от 30.10.2015 г. №9; Законом Челябинской области от 30.12.2019 г. №72-ЗО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9.11.2019 г. №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», а именно: изложить Приложение к Решению в новой редакции в соответствии с приложением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2-28T14:02:00Z</cp:lastPrinted>
  <dcterms:modified xsi:type="dcterms:W3CDTF">2020-03-02T10:28:00Z</dcterms:modified>
  <cp:revision>875</cp:revision>
  <dc:subject/>
  <dc:title>                                      </dc:title>
</cp:coreProperties>
</file>