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3462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ПЯТЬДЕСЯТ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8.02.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0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чете начальника Отдела МВД России по городу Миассу Челябинской области по вопросу «Об итогах оперативно-служебной деятельности Отдела МВД России по городу Миассу Челябинской области за 2019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9.2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тчете начальника Отдела МВД России по городу Миассу Челябинской области по вопросу «Об итогах оперативно-служебной деятельности Отдела МВД России по городу Миассу Челябинской области за 2019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 Председателя Собрания депутатов Миасского городского округа Е.А. Степовика о принятии к сведению отчета начальника Отдела МВД России по городу Миассу Челябинской области полковника полиции К.Е. Козицына по вопросу «Об итогах оперативно-служебной деятельности Отдела МВД России по городу Миассу Челябинской области за 2019 год»</w:t>
      </w:r>
      <w:r>
        <w:rPr>
          <w:sz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начальника Отдела МВД России по городу Миассу Челябинской области  по вопросу «Об итогах оперативно-служебной деятельности Отдела МВД России по городу Миассу Челябинской области за 2019 год» принять к сведению</w:t>
      </w:r>
      <w:r>
        <w:rPr>
          <w:sz w:val="24"/>
        </w:rPr>
        <w:t>.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     Е.А. Степовик     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51:00Z</dcterms:created>
  <dc:creator>Ладейщиков</dc:creator>
  <dc:description/>
  <cp:keywords/>
  <dc:language>en-US</dc:language>
  <cp:lastModifiedBy>User</cp:lastModifiedBy>
  <cp:lastPrinted>2019-02-14T09:52:00Z</cp:lastPrinted>
  <dcterms:modified xsi:type="dcterms:W3CDTF">2020-02-28T08:09:00Z</dcterms:modified>
  <cp:revision>19</cp:revision>
  <dc:subject/>
  <dc:title>                                      </dc:title>
</cp:coreProperties>
</file>