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 поддержке социального проекта «Муниципальный центр общественного жилищного контроля» Миасской городской общественной организации «Общественный Совет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О поддержке социального проекта «Муниципальный центр общественного жилищного контроля» Миасской городской общественной организации «Общественный Совет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В.Б. Фролова о </w:t>
      </w:r>
      <w:r>
        <w:rPr>
          <w:sz w:val="24"/>
          <w:szCs w:val="24"/>
          <w:lang w:eastAsia="en-US"/>
        </w:rPr>
        <w:t>поддержке социального проекта «Муниципальный центр общественного жилищного контроля» Миасской городской общественной организации «Общественный Совет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оссийской Федерации от 26.12.2016 г. № 1491 «О порядке осуществления общественного жилищного контроля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Поддержать</w:t>
      </w:r>
      <w:r>
        <w:rPr>
          <w:sz w:val="24"/>
          <w:szCs w:val="24"/>
          <w:lang w:eastAsia="en-US"/>
        </w:rPr>
        <w:t xml:space="preserve"> социальный проект «Муниципальный центр общественного жилищного контроля» Миасской городской общественной организации «Общественный Совет Миас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 Главе Миасского городского округа Г.М. Тонких оказать содействие в реализации </w:t>
      </w:r>
      <w:r>
        <w:rPr>
          <w:sz w:val="24"/>
          <w:szCs w:val="24"/>
          <w:highlight w:val="yellow"/>
        </w:rPr>
        <w:t>указанного</w:t>
      </w:r>
      <w:r>
        <w:rPr>
          <w:sz w:val="24"/>
          <w:szCs w:val="24"/>
        </w:rPr>
        <w:t xml:space="preserve"> социального проекта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0T06:21:00Z</dcterms:modified>
  <cp:revision>870</cp:revision>
  <dc:subject/>
  <dc:title>                                      </dc:title>
</cp:coreProperties>
</file>