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Северном районе г. Миасса, в районе                   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Северном районе г. Миасса, в районе                   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Северном районе г. Миасса, в районе                    ул. Горн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Северном районе г. Миасса, в районе ул. Гор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</w:t>
      </w:r>
      <w:r>
        <w:rPr>
          <w:rFonts w:eastAsia="Calibri" w:cs="Times New Roman" w:ascii="Times New Roman" w:hAnsi="Times New Roman"/>
          <w:color w:val="000000"/>
          <w:spacing w:val="2"/>
        </w:rPr>
        <w:t>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тношении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в Северном районе г. Миасса, в районе                    ул. Горн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В отношении терри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оженной в Северном районе г. Миасса, в районе                    ул. Горна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менены типы функционального назначения с «городские, поселковые леса» на «усадебная и коттеджная застройка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85690" cy="690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00270" cy="670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833620" cy="6590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064760" cy="730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</w:rPr>
      </w:pPr>
      <w:r>
        <w:rPr>
          <w:rFonts w:eastAsia="Calibri" w:cs="Times New Roman"/>
          <w:b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47590" cy="6808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0595" cy="7043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Северном районе г. Миасса, в районе ул. Горна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043170" cy="6990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0:00Z</dcterms:created>
  <dc:creator>Nata</dc:creator>
  <dc:description/>
  <cp:keywords/>
  <dc:language>en-US</dc:language>
  <cp:lastModifiedBy>Колупаева Татьяна Маратовна</cp:lastModifiedBy>
  <cp:lastPrinted>2019-08-05T12:41:00Z</cp:lastPrinted>
  <dcterms:modified xsi:type="dcterms:W3CDTF">2019-08-05T07:41:00Z</dcterms:modified>
  <cp:revision>37</cp:revision>
  <dc:subject/>
  <dc:title/>
</cp:coreProperties>
</file>