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ЧЕЛЯБИ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ПЯТИДЕСЯТАЯ С</w:t>
      </w:r>
      <w:r>
        <w:rPr>
          <w:rFonts w:cs="Times New Roman" w:ascii="Times New Roman" w:hAnsi="Times New Roman"/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ШЕНИЕ №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от  ________2020 г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6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6.10.2012 г. №3 «Об утверждении Правил землепользования и застройки пос.Северные Печи» в части изменения функционального назначения территории, расположенной в Миасском городском округе, п. Северные Печи по ул. Клуб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3.1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Решение Собрания депутатов Миасского городского округа от 26.10.2012 г. №3 «Об утверждении Правил землепользования и застройки пос.Северные Печи» в части изменения функционального назначения территории, расположенной в Миасском городском округе, п. Северные Печи по ул. Клуб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6.10.2012 г. №3 «Об утверждении Правил землепользования и застройки пос.Северные Печ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изменения функционального назначения территории, расположенной в Миасском городском округе, п. Северные Печи по ул. Клубная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к</w:t>
      </w:r>
      <w:r>
        <w:rPr>
          <w:rFonts w:cs="Times New Roman" w:ascii="Times New Roman" w:hAnsi="Times New Roman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ации постоянной комиссии по вопросам городского хозяйства, </w:t>
      </w:r>
      <w:r>
        <w:rPr>
          <w:rFonts w:cs="Times New Roman" w:ascii="Times New Roman" w:hAnsi="Times New Roman"/>
          <w:sz w:val="24"/>
          <w:szCs w:val="24"/>
        </w:rPr>
        <w:t xml:space="preserve">заключение Правового управления Администрации Миасского городск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</w:t>
      </w:r>
      <w:r>
        <w:rPr>
          <w:rFonts w:cs="Calibri" w:ascii="Times New Roman" w:hAnsi="Times New Roman"/>
          <w:sz w:val="24"/>
          <w:szCs w:val="24"/>
        </w:rPr>
        <w:t xml:space="preserve">в Решение Собрания депутатов Миасского городского округа                          </w:t>
      </w:r>
      <w:r>
        <w:rPr>
          <w:rFonts w:cs="Times New Roman" w:ascii="Times New Roman" w:hAnsi="Times New Roman"/>
          <w:szCs w:val="24"/>
        </w:rPr>
        <w:t>от 26.10.2012 г. №3 «Об утверждении Правил землепользования и застройки пос.Северные Печи</w:t>
      </w:r>
      <w:r>
        <w:rPr>
          <w:rFonts w:cs="Times New Roman" w:ascii="Times New Roman" w:hAnsi="Times New Roman"/>
          <w:sz w:val="24"/>
          <w:szCs w:val="24"/>
        </w:rPr>
        <w:t>» в части изменения функционального назначения территории, расположенной в Миасском городском округе, п. Северные Печи по ул. Клубная, согласно приложениям 1,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Е.А. Степовик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   Г.М. Тонких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Описание изменений в  Карту градостроительного зонирования территории. Схему границ зон с особыми условиями использования территорий п. Северные Печи Правил землепользования и застройки п. Северные Печи в отношении территории, расположенной в Миасском городском округе, п. Северные Печи по ул. Клубна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before="0" w:after="0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, расположенная в Миасском городском округе,  п. Северные Печи                                по ул. Клуб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spacing w:before="0" w:after="0"/>
              <w:ind w:right="33" w:hanging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before="0" w:after="0"/>
              <w:ind w:right="33" w:hanging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>03 08 А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before="0" w:after="0"/>
              <w:ind w:right="16" w:hanging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spacing w:before="0" w:after="0"/>
              <w:ind w:right="-284" w:hanging="0"/>
              <w:jc w:val="both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>03 08 А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>03 11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before="0" w:after="0"/>
              <w:ind w:right="1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  <w:t>03 11 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ind w:left="-142" w:firstLine="1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землепользования и застройки поселка Северные Печи определены следующие виды территориальных зон: А1 – парки, скверы, бульвары; Г – производственны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t>Карта градостроительного зонирования территории. Схема границ зон с особыми условиями использования территорий п. Северные Печи Правил землепользования и застройки п. Северные Печи (фрагмент) с учётом изменений видов и границ территориальных зон в отношении территории, расположенной в Миасском городском округе, п. Северные Печи по ул. Клубная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drawing>
          <wp:inline distT="0" distB="0" distL="0" distR="0">
            <wp:extent cx="5101590" cy="6917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37:00Z</dcterms:created>
  <dc:creator>Nata</dc:creator>
  <dc:description/>
  <cp:keywords/>
  <dc:language>en-US</dc:language>
  <cp:lastModifiedBy>Колупаева Татьяна Маратовна</cp:lastModifiedBy>
  <dcterms:modified xsi:type="dcterms:W3CDTF">2019-12-24T06:28:00Z</dcterms:modified>
  <cp:revision>48</cp:revision>
  <dc:subject/>
  <dc:title/>
</cp:coreProperties>
</file>