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ПЯТИДЕСЯТАЯ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0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Северном планировочном районе, в г. Миассе, по ул. Спортивная и ул.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Северном планировочном районе, в г. Миассе, по ул. Спортивная и ул.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Северном планировочном районе, в г. Миассе, по ул. Спортивная                          и ул. Горная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Северном планировочном районе, в г. Миассе, по ул. Спортивная                          и ул. Горная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Е.А. Степовик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  <w:tab w:val="left" w:pos="9355" w:leader="none"/>
        </w:tabs>
        <w:spacing w:lineRule="auto" w:line="276"/>
        <w:ind w:left="-284" w:right="283" w:hanging="0"/>
        <w:jc w:val="center"/>
        <w:rPr/>
      </w:pPr>
      <w:r>
        <w:rPr/>
        <w:t xml:space="preserve">Описание изменений в  Карту градостроительного зонирования территории г. Миасс   </w:t>
      </w:r>
    </w:p>
    <w:p>
      <w:pPr>
        <w:pStyle w:val="Style17"/>
        <w:tabs>
          <w:tab w:val="clear" w:pos="708"/>
          <w:tab w:val="left" w:pos="-142" w:leader="none"/>
          <w:tab w:val="left" w:pos="9355" w:leader="none"/>
        </w:tabs>
        <w:spacing w:lineRule="auto" w:line="276"/>
        <w:ind w:left="-284" w:right="283" w:hanging="0"/>
        <w:jc w:val="center"/>
        <w:rPr/>
      </w:pPr>
      <w:r>
        <w:rPr/>
        <w:t xml:space="preserve"> </w:t>
      </w:r>
      <w:r>
        <w:rPr/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 расположенной в Северном планировочном районе, в г. Миассе, по ул. Спортивная                          и ул. Горна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Граница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Градостроительный индекс  территориальной зоны до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Характер вносимых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60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рритория, расположенная в Северном планировочном районе, в г. Миассе, по ул. Спортивная                          и ул. Го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33 03 К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33 03 К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33 01 А3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33 01 А3.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34 01 А3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34 01 А3.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33 10 А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33 10 А3.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33 05 А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33 05 А3.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33 02 В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33 02 В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33 04 В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33 04 В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33 08 В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ключение номера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33 09 В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33 09 В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33 11 В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33 11 В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А3.1 – городские леса; А3.2 – зеленые насаждения общего пользования; </w:t>
      </w:r>
      <w:r>
        <w:rPr>
          <w:rFonts w:cs="Times New Roman" w:ascii="Times New Roman" w:hAnsi="Times New Roman"/>
          <w:lang w:eastAsia="ar-SA"/>
        </w:rPr>
        <w:t xml:space="preserve">В1 – усадебная и коттеджная застройка; К3 - </w:t>
      </w:r>
      <w:r>
        <w:rPr>
          <w:rFonts w:cs="Times New Roman" w:ascii="Times New Roman" w:hAnsi="Times New Roman"/>
          <w:bCs/>
          <w:lang w:eastAsia="ar-SA"/>
        </w:rPr>
        <w:t>магистрали городского и районного значения, основные улицы в  застрой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firstLine="284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firstLine="284"/>
        <w:jc w:val="center"/>
        <w:rPr>
          <w:rFonts w:eastAsia="Calibri"/>
          <w:lang w:eastAsia="en-US"/>
        </w:rPr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>в  отношении  территории,</w:t>
      </w:r>
      <w:r>
        <w:rPr/>
        <w:t xml:space="preserve"> расположенной в Северном планировочном районе, в г. Миассе, по ул. Спортивная и ул. Горная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  <w:drawing>
          <wp:inline distT="0" distB="0" distL="0" distR="0">
            <wp:extent cx="3982085" cy="6497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территории, </w:t>
      </w:r>
      <w:r>
        <w:rPr/>
        <w:t>расположенной в Северном планировочном районе, в г. Миассе, по ул. Спортивная                          и ул. Горная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3722370" cy="7060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Nata</dc:creator>
  <dc:description/>
  <cp:keywords/>
  <dc:language>en-US</dc:language>
  <cp:lastModifiedBy>Колупаева Татьяна Маратовна</cp:lastModifiedBy>
  <cp:lastPrinted>2020-02-05T12:16:00Z</cp:lastPrinted>
  <dcterms:modified xsi:type="dcterms:W3CDTF">2020-02-05T07:16:00Z</dcterms:modified>
  <cp:revision>49</cp:revision>
  <dc:subject/>
  <dc:title/>
</cp:coreProperties>
</file>