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0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районе ул.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районе ул.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г. Миассе, в районе ул. Горная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г. Миассе, в районе ул. Горная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  <w:tab w:val="left" w:pos="9355" w:leader="none"/>
        </w:tabs>
        <w:spacing w:lineRule="auto" w:line="276"/>
        <w:ind w:left="-284" w:right="283" w:hanging="0"/>
        <w:jc w:val="center"/>
        <w:rPr/>
      </w:pPr>
      <w:r>
        <w:rPr/>
        <w:t xml:space="preserve">Описание изменений в  Карту градостроительного зонирования территории г. Миасс   </w:t>
      </w:r>
    </w:p>
    <w:p>
      <w:pPr>
        <w:pStyle w:val="Style17"/>
        <w:tabs>
          <w:tab w:val="clear" w:pos="708"/>
          <w:tab w:val="left" w:pos="-142" w:leader="none"/>
          <w:tab w:val="left" w:pos="9355" w:leader="none"/>
        </w:tabs>
        <w:spacing w:lineRule="auto" w:line="276"/>
        <w:ind w:left="-284" w:right="283" w:hanging="0"/>
        <w:jc w:val="center"/>
        <w:rPr/>
      </w:pPr>
      <w:r>
        <w:rPr/>
        <w:t xml:space="preserve"> </w:t>
      </w:r>
      <w:r>
        <w:rPr/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г. Миассе, в районе ул. Горна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ниц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достроительный индекс  территориальной зоны до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 вносимых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</w:rPr>
              <w:t>территория, расположенная в                      г. Миассе, в районе                     ул. Г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  <w:t>01 33 11 В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  <w:t>01 33 11 В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  <w:t>01 33 12 Г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ind w:right="-284" w:hanging="0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  <w:t>01 33 12 Г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ind w:right="-284" w:hanging="0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  <w:t>01 33 03 К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  <w:t>01 33 03 К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  <w:t>01 34 01  А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ind w:right="-284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</w:rPr>
              <w:t>01 34 01  А3.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А3.1 – городские леса; </w:t>
      </w:r>
      <w:r>
        <w:rPr>
          <w:rFonts w:cs="Times New Roman" w:ascii="Times New Roman" w:hAnsi="Times New Roman"/>
          <w:lang w:eastAsia="ar-SA"/>
        </w:rPr>
        <w:t xml:space="preserve">В1 – усадебная и коттеджная застройка; Г3 – коммунально-складские;  К3 - </w:t>
      </w:r>
      <w:r>
        <w:rPr>
          <w:rFonts w:cs="Times New Roman" w:ascii="Times New Roman" w:hAnsi="Times New Roman"/>
          <w:bCs/>
          <w:lang w:eastAsia="ar-SA"/>
        </w:rPr>
        <w:t>магистрали городского и районного значения, основные улицы в  застрой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firstLine="284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firstLine="284"/>
        <w:jc w:val="center"/>
        <w:rPr>
          <w:rFonts w:eastAsia="Calibri"/>
          <w:lang w:eastAsia="en-US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 отношении  территории, </w:t>
      </w:r>
      <w:r>
        <w:rPr/>
        <w:t>расположенной в                                   г. Миассе, в районе ул. Горная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  <w:drawing>
          <wp:inline distT="0" distB="0" distL="0" distR="0">
            <wp:extent cx="4298315" cy="623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/>
        <w:t>расположенной в г. Миассе, в районе ул. Горная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3952240" cy="7117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dcterms:modified xsi:type="dcterms:W3CDTF">2019-12-26T09:43:00Z</dcterms:modified>
  <cp:revision>47</cp:revision>
  <dc:subject/>
  <dc:title/>
</cp:coreProperties>
</file>