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Style22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38481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  <w:szCs w:val="24"/>
        </w:rPr>
        <w:t>__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</w:t>
      </w:r>
    </w:p>
    <w:p>
      <w:pPr>
        <w:pStyle w:val="Normal"/>
        <w:jc w:val="right"/>
        <w:rPr/>
      </w:pPr>
      <w:r>
        <w:rPr>
          <w:sz w:val="24"/>
          <w:szCs w:val="24"/>
        </w:rPr>
        <w:t>от _______________2020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28905</wp:posOffset>
                </wp:positionV>
                <wp:extent cx="3285490" cy="77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9.11.2019 г. № 6 «О земельном налоге на территории  Миасского городского округа» Администрации Миасского городского округа»О внесеннии изменений земельном налоге на территор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7pt;height:60.7pt;mso-wrap-distance-left:9.05pt;mso-wrap-distance-right:9.05pt;mso-wrap-distance-top:0pt;mso-wrap-distance-bottom:0pt;margin-top:10.1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29.11.2019 г. № 6 «О земельном налоге на территории  Миасского городского округа» Администрации Миасского городского округа»О внесеннии изменений земельном налоге на территор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иасского городского округа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firstLine="709"/>
        <w:jc w:val="both"/>
        <w:rPr>
          <w:rStyle w:val="FontStyle12"/>
          <w:b/>
          <w:b/>
          <w:sz w:val="24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rStyle w:val="FontStyle12"/>
          <w:b w:val="false"/>
          <w:b w:val="false"/>
          <w:sz w:val="24"/>
        </w:rPr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  <w:color w:val="FF0000"/>
        </w:rPr>
      </w:pPr>
      <w:r>
        <w:rPr>
          <w:b w:val="false"/>
        </w:rPr>
        <w:t>Рассмотрев предложение Главы Миасского городского округа Г.М. Тонких о внесении  изменений в  решение Собрания депутатов Миасского городского округа от 29.11.2019 года» № 6 «О земельном налоге на территории Миасского городского округа», учитывая рекомендации постоянной комиссии по вопросам экономической и бюджетной политики, в соответствии с главой 31 Налогового кодекса Российской Федерации, с Федеральным законом от 29 декабря 2014 года N 473-ФЗ "О территориях опережающего социально-экономического развития в Российской Федерации", Постановлением  Правительства Российской Федерации от 22 июня  2015  г. N 614  "Об особенностях территории опережающего социально- экономического развития на территориях монопрофильных муниципальных образований Российской Федерации (моногородов) Постановлением Правительства Российской Федерации от 12 апреля 2019 г. N 427 "О создании территории опережающего социально-экономического развития "Миасс», Федеральным законом от 06.10.2003 г. № 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/>
      </w:pPr>
      <w:r>
        <w:rPr>
          <w:sz w:val="24"/>
          <w:szCs w:val="24"/>
        </w:rPr>
        <w:t>РЕШАЕТ:</w:t>
      </w:r>
      <w:r>
        <w:rPr/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Внести в решение Собрание депутатов Миасского городского округа от 29.11.2019 года № 6 «О земельном налоге на территории Миасского городского округа» следующие изменения: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- пункт 6  дополнить подпунктом 6 следующего содержания: «6) организации, получившие статус резидента территории опережающего социально-экономического развития «Миасс» (далее - ТОСЭР), в отношении земельных участков, расположенных в границах территории опережающего социально-экономического развития «Миасс», на срок действия соглашения об осуществлении деятельности на территории опережающего социально-экономического развития, но не более десяти последовательных налоговых периодов начиная с налогового периода, в котором такой налогоплательщик был включен в реестр резидентов территории опережающего социально-экономического развития « Миасс»».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астоящее решение вступает в силу с момента опубликования, и                        распространяется на налоговые периоды,  начиная с 01 января 2020 года.</w:t>
      </w:r>
    </w:p>
    <w:p>
      <w:pPr>
        <w:pStyle w:val="Style23"/>
        <w:shd w:fill="FFFFFF" w:val="clear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         </w:t>
      </w:r>
      <w:r>
        <w:rPr/>
        <w:t xml:space="preserve">3. </w:t>
      </w:r>
      <w:r>
        <w:rPr>
          <w:color w:val="000000"/>
          <w:spacing w:val="2"/>
        </w:rPr>
        <w:t xml:space="preserve">Настоящее Решение опубликовать в установленном порядке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left="709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sz w:val="24"/>
          <w:szCs w:val="24"/>
        </w:rPr>
        <w:t xml:space="preserve">Собрания депутатов Миасского городского округа                                                 Е.А. Степовик                                                                            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ind w:right="-2" w:hanging="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         Г.М. Тонких</w:t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418" w:right="849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cs="Lucida Console"/>
      <w:sz w:val="24"/>
    </w:rPr>
  </w:style>
  <w:style w:type="character" w:styleId="21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shd w:fill="FFFFFF" w:val="clear"/>
    </w:rPr>
  </w:style>
  <w:style w:type="character" w:styleId="20pt">
    <w:name w:val="Основной текст (2) + Полужирный;Интервал 0 pt"/>
    <w:qFormat/>
    <w:rPr>
      <w:b/>
      <w:bCs/>
      <w:spacing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3TimesNewRoman11pt">
    <w:name w:val="Основной текст (3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  <w:lang w:val="en-US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0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>
      <w:lang w:val="en-US"/>
    </w:rPr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24:00Z</dcterms:created>
  <dc:creator>Ладейщиков</dc:creator>
  <dc:description/>
  <cp:keywords/>
  <dc:language>en-US</dc:language>
  <cp:lastModifiedBy>Елена Макарова</cp:lastModifiedBy>
  <cp:lastPrinted>2020-02-04T12:12:00Z</cp:lastPrinted>
  <dcterms:modified xsi:type="dcterms:W3CDTF">2020-02-05T08:30:00Z</dcterms:modified>
  <cp:revision>110</cp:revision>
  <dc:subject/>
  <dc:title>                                      </dc:title>
</cp:coreProperties>
</file>