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2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</w:t>
      </w:r>
      <w:r>
        <w:rPr>
          <w:sz w:val="24"/>
        </w:rPr>
        <w:t>с Федеральным законом от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. 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2020 г. №_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вижимого имущества, находящегося в государствен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5"/>
        <w:gridCol w:w="1707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персональный (моноблок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 Tech AI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29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29,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2-05T10:28:00Z</dcterms:modified>
  <cp:revision>869</cp:revision>
  <dc:subject/>
  <dc:title>                                      </dc:title>
</cp:coreProperties>
</file>