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01.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161290</wp:posOffset>
                </wp:positionV>
                <wp:extent cx="3062605" cy="1966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96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Центральном планировочном районе          г. Миасса, в районе стадиона «Труд» и ТЦ «7Я Пар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54.85pt;mso-wrap-distance-left:9.05pt;mso-wrap-distance-right:9.05pt;mso-wrap-distance-top:0pt;mso-wrap-distance-bottom:0pt;margin-top:12.7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Центральном планировочном районе          г. Миасса, в районе стадиона «Труд» и ТЦ «7Я Пар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Центральном планировочном районе г. Миасса, в районе стадиона «Труд» и ТЦ «7Я Парк»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color w:val="000000"/>
          <w:sz w:val="24"/>
          <w:szCs w:val="24"/>
        </w:rPr>
        <w:t>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sz w:val="24"/>
          <w:szCs w:val="24"/>
        </w:rPr>
        <w:t>Миасского городского округа» в части изменения функционального назначения территории, расположенной в Центральном планировочном районе г. Миасса, в районе стадиона «Труд» и ТЦ «7Я Парк»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1.2020 г. №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color w:val="000000"/>
          <w:sz w:val="24"/>
          <w:szCs w:val="24"/>
        </w:rPr>
        <w:t>Карту градостроительного зонирования территории г. Миасс и Схему границ зон с особыми условиями использования территории г. Миасс Правил землепользования и застройки Миас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tbl>
      <w:tblPr>
        <w:tblW w:w="6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63"/>
        <w:gridCol w:w="2490"/>
        <w:gridCol w:w="2380"/>
        <w:gridCol w:w="2589"/>
      </w:tblGrid>
      <w:tr>
        <w:trPr>
          <w:trHeight w:val="1408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2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, расположенная в Центральном планировочном районе г.Миасса, в районе стадиона «Труд» и ТЦ «7Я Парк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4 18 К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ение территориальной зон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4 05 А 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границ территориальной зоны (частично) с образованием новой территориальной зон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4 20 Б 1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2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4 06 А 3.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границ территориальной зоны (частично) с образованием новой территориальной зон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24 20 Б 1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от 24.01.2020 г. №6</w:t>
      </w:r>
    </w:p>
    <w:p>
      <w:pPr>
        <w:pStyle w:val="Normal"/>
        <w:shd w:fill="FFFFFF" w:val="clear"/>
        <w:suppressAutoHyphens w:val="true"/>
        <w:ind w:left="5670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t>Карта градостроительного зонир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в Центральном планировочном районе г.Миасса, в районе стадиона «Труд» и ТЦ «7Я Парк»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drawing>
          <wp:inline distT="0" distB="0" distL="0" distR="0">
            <wp:extent cx="4437380" cy="5353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drawing>
          <wp:inline distT="0" distB="0" distL="0" distR="0">
            <wp:extent cx="4676140" cy="1781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5670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от 24.01.2020 г. №6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границ зон с особыми условиями использования территории г. Миасс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t>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в Центральном планировочном районе г.Миасса, в районе стадиона «Труд» и ТЦ «7Я Парк»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drawing>
          <wp:inline distT="0" distB="0" distL="0" distR="0">
            <wp:extent cx="4672965" cy="5086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drawing>
          <wp:inline distT="0" distB="0" distL="0" distR="0">
            <wp:extent cx="4823460" cy="2033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065</wp:posOffset>
                </wp:positionH>
                <wp:positionV relativeFrom="paragraph">
                  <wp:posOffset>3653790</wp:posOffset>
                </wp:positionV>
                <wp:extent cx="5474970" cy="120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9.5pt;mso-wrap-distance-left:9.05pt;mso-wrap-distance-right:9.05pt;mso-wrap-distance-top:0pt;mso-wrap-distance-bottom:0pt;margin-top:287.7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2255</wp:posOffset>
                </wp:positionH>
                <wp:positionV relativeFrom="paragraph">
                  <wp:posOffset>1024255</wp:posOffset>
                </wp:positionV>
                <wp:extent cx="1365885" cy="107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8.45pt;mso-wrap-distance-left:9.05pt;mso-wrap-distance-right:9.05pt;mso-wrap-distance-top:0pt;mso-wrap-distance-bottom:0pt;margin-top:80.65pt;mso-position-vertical-relative:text;margin-left:5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1-24T07:01:00Z</dcterms:modified>
  <cp:revision>871</cp:revision>
  <dc:subject/>
  <dc:title>                                      </dc:title>
</cp:coreProperties>
</file>