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планировочном районе г. Миасса, в районе стадиона «Труд» и ТЦ «7Я Па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64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планировочном районе г. Миасса, в районе стадиона «Труд» и ТЦ «7Я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планировочном районе г. Миасса, в районе стадиона «Труд» и ТЦ «7Я Парк»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Центральном планировочном районе г. Миасса, в районе стадиона «Труд» и ТЦ «7Я Парк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Генеральный план Миасского городского округа в отношении территории </w:t>
      </w:r>
      <w:r>
        <w:rPr>
          <w:sz w:val="24"/>
          <w:szCs w:val="24"/>
        </w:rPr>
        <w:t>расположенной в Центральном планировочном районе г.Миасса, в районе стадиона «Труд» и ТЦ «7Я Парк»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Calibri"/>
          <w:sz w:val="24"/>
          <w:szCs w:val="24"/>
        </w:rPr>
        <w:t>В отношении указанной территории изменен тип функционального назначения с «Зеленые насаждения общего пользования», «Объекты физкультуры и спорта» на «Административно-деловая, торгово-бытовая, культурно-просветительная, общественно-коммерческая» в следующих картах Генерального плана МГ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очная структура г. Миасс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транспортной инфраструктуры г. Миасс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ема инженерной инфраструктуры г. Миасс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ема инженерной подготовки территории г. Миасс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ема функционального зонирования территории  г. Миасс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и, подверженные риску возникновения ЧС природного и техногенного характера г. Миасс.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 xml:space="preserve">Планировочная структура г. Миасса </w:t>
      </w:r>
      <w:r>
        <w:rPr/>
        <w:t>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56225" cy="428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24325" cy="271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хема транспортной инфраструктуры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871210" cy="441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both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</w:t>
      </w:r>
      <w:r>
        <w:rPr>
          <w:rFonts w:eastAsia="Calibri"/>
          <w:color w:val="000000"/>
          <w:spacing w:val="2"/>
        </w:rPr>
        <w:drawing>
          <wp:inline distT="0" distB="0" distL="0" distR="0">
            <wp:extent cx="2723515" cy="2016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pacing w:val="2"/>
        </w:rPr>
        <w:drawing>
          <wp:inline distT="0" distB="0" distL="0" distR="0">
            <wp:extent cx="2724150" cy="824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инженерной инфраструктуры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267325" cy="4815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2524760" cy="1262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9825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          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инженерной подготовки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686425" cy="4862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24760" cy="1262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120" cy="1071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функционального зонирования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032250" cy="5184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613025" cy="1421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границ зон с особыми условиями использования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621020" cy="5354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drawing>
          <wp:inline distT="0" distB="0" distL="0" distR="0">
            <wp:extent cx="4495165" cy="1581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24.01.2020 г. №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Fonts w:eastAsia="Calibri"/>
        </w:rPr>
        <w:t>Территории, подверженные риску возникновения ЧС природного и техногенного характера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120640" cy="42011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3637280" cy="2354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1-24T06:58:00Z</dcterms:modified>
  <cp:revision>872</cp:revision>
  <dc:subject/>
  <dc:title>                                      </dc:title>
</cp:coreProperties>
</file>