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4.01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129540</wp:posOffset>
                </wp:positionV>
                <wp:extent cx="3062605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в Решение Собрания депутатов Миасского городского округа от 03.08.2007 г. №1 «Об утверждении Положения «О маневренном фонд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78.4pt;mso-wrap-distance-left:9.05pt;mso-wrap-distance-right:9.05pt;mso-wrap-distance-top:0pt;mso-wrap-distance-bottom:0pt;margin-top:10.2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 внесении изменений в Решение Собрания депутатов Миасского городского округа от 03.08.2007 г. №1 «Об утверждении Положения «О маневренном фонд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  о </w:t>
      </w:r>
      <w:r>
        <w:rPr>
          <w:sz w:val="24"/>
        </w:rPr>
        <w:t>внесении изменений в Решение Собрания депутатов Миасского городского округа              от 03.08.2007 г. №1 «Об утверждении Положения «О маневренном фонде</w:t>
      </w:r>
      <w:r>
        <w:rPr>
          <w:sz w:val="24"/>
          <w:szCs w:val="24"/>
        </w:rPr>
        <w:t xml:space="preserve">, учитывая рекомендации постоянной комиссии по вопросам экономической и бюджетной политики, предложение прокуратуры г. Миасса от 23.01.2020г. №17-2020 о принятии, дополнении нормативных правовых актов, в соответствии </w:t>
      </w:r>
      <w:r>
        <w:rPr>
          <w:sz w:val="24"/>
        </w:rPr>
        <w:t>с действующими на территории Миасского городского округа программами переселения и в соответствии с Федеральным законом         от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/>
      </w:pPr>
      <w:r>
        <w:rPr>
          <w:sz w:val="24"/>
        </w:rPr>
        <w:t>1. Внести изменения в Решение Собрания депутатов Миасского городского округа     от 03.08.2007 г. №1 «Об утверждении Положения «О маневренном фонде</w:t>
      </w:r>
      <w:r>
        <w:rPr>
          <w:sz w:val="24"/>
          <w:szCs w:val="24"/>
        </w:rPr>
        <w:t>» (далее - Решение),</w:t>
      </w:r>
      <w:r>
        <w:rPr>
          <w:sz w:val="24"/>
        </w:rPr>
        <w:t xml:space="preserve"> а именно в приложении к Решению: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/>
      </w:pPr>
      <w:r>
        <w:rPr>
          <w:sz w:val="24"/>
        </w:rPr>
        <w:t>1) пункт 11 дополнить подпунктом 3.1 следующего содержа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«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»;</w:t>
      </w:r>
    </w:p>
    <w:p>
      <w:pPr>
        <w:pStyle w:val="Normal"/>
        <w:ind w:firstLine="708"/>
        <w:jc w:val="both"/>
        <w:rPr/>
      </w:pPr>
      <w:r>
        <w:rPr>
          <w:sz w:val="24"/>
        </w:rPr>
        <w:t>2) пункт 15 дополнить подпунктом 3.1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3.1) до завершения расчетов с гражданами, указанными в подпункте 3.1. пункта 11 настоящего Положения, либо до предоставления им жилых помещений, но не более чем на два года;»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</w:t>
      </w:r>
      <w:r>
        <w:rPr>
          <w:spacing w:val="1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01-20T16:42:00Z</cp:lastPrinted>
  <dcterms:modified xsi:type="dcterms:W3CDTF">2020-01-24T06:47:00Z</dcterms:modified>
  <cp:revision>880</cp:revision>
  <dc:subject/>
  <dc:title>                                      </dc:title>
</cp:coreProperties>
</file>