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2020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 депутатов Миасского городского округа № 4 от 30.05.2014 года «Об утверждении Положения «О порядке осуществления муниципального земельного контроля на территори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30.05.2014г. № 4 «Об утверждении Положения «О порядке осуществления муниципального земельного контроля на территории Миасского городского округа», протест Прокуратуры города Миасса Челябинской области (от 05.12.2019г. № 17-2019)</w:t>
      </w:r>
      <w:r>
        <w:rPr>
          <w:rFonts w:cs="Times New Roman" w:ascii="Times New Roman" w:hAnsi="Times New Roman"/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</w:rPr>
        <w:t>Федеральным законом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Решению Собрания депутатов Миасского городского округа от 30.05.2014 № 4 «Об утверждении Положения «О порядке осуществления муниципального земельного контроля на территории Миасского городского округа» изменение, изложив его в новой редакции (приложение к настоящему решению).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          Е.А. Степов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Миасского городского округа                                                                                                 Г.М. Тон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МУНИЦИПАЛЬНОГОЗЕМЕЛЬНОГО КОНТРОЛ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ИАС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б осуществлении муниципального земельного контроля на территории Миасского городского округа (далее - Положение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федеральными законами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от 26 декабря 2008 го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9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13 апреля 2015 года N 154-ЗО "О земельных отношениях" и определяет порядок проведения муниципального земельного контроля за использованием земель на территории Миас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земельный контроль на территории Миасского городского округа (далее - муниципальный земельный контроль) -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Челябинской области (далее - земельное законодательство), за нарушение которых земельным законодательством предусмотрена административная и иная ответственност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 осуществляется отделом муниципального земельного контроля Управления архитектуры, градостроительства и земельных отношений Администрации Миасского городского округа либо уполномоченным на основании муниципального правового акта Администрации Миасского городского округа органом Администрации Миасского городского округа (далее - орган муниципального земельного контрол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ктами муниципального земельного контроля являются земельные участки, расположенные на территории Миасского городского округа, в том числе находящиеся в собственности, владении, пользовании органов государственной власти, органов местного самоуправления, юридических лиц, индивидуальных предпринимателей, физических ли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земельный контроль осуществляют должностные лица органа муниципального земельного контроля во взаимодействии с органами, уполномоченными осуществлять государственный земельный контроль, иными органами государственной власти, организациями и гражданами в пределах своей компетен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ЦЕЛИ И ЗАДАЧИ МУНИЦИПАЛЬНОГО ЗЕМЕ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Целями муниципального земельного контроля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, выявление и пресечение нарушений земельного законодательств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земельного законодательства Российской Федерации, требований по использованию земель физическими и юридическими лицами, индивидуальными предпринимателями, осуществляющими свою деятельность на территории Миасского городск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ой задачей муниципального земельного контроля является контроль з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м требований действующего законодательства Российской Федерации по использованию земель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ьзованием земель по целевому назначению в соответствии с разрешенным использованием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ыполнением требований по предотвращению уничтожения, самовольного снятия и перемещения плодородного слоя почв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полнением предписаний (предупреждений, уведомлений) по вопросам соблюдения земельного законодательства и устранения нарушений в области земельных отношений, вынесенных органами муниципального земельного контро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личием и сохранностью межевых знаков границ земельных участ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ОРГАНИЗАЦИИ МУНИЦИПАЛЬНОГО ЗЕМЕ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й земельный контроль за соблюдением земельного законодательства юридическими лицами, индивидуальными предпринимателями осуществляется в форме плановых, внеплановых проверок земельных участков в порядке, установленном Федеральным закон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земельного контроля за соблюдением земельного законодательства гражданами, органами государственной власти, органами местного самоуправления применяются положения Федерального закона с учетом особе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Челябинской области от 13 апреля 2015 года N 154-ЗО "О земельных отношениях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лановые проверки юридических лиц и индивидуальных предпринимателей проводятся не чаще одного раза в три год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 сентября года, предшествующего году проведения плановых проверок, орган муниципального контроля направляет проекты ежегодных планов проведения плановых проверок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Утвержденный руководителем органа муниципального земе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информационно-телекоммуникационной сети "Интернет", также в целях обеспечения учета проводимых при осуществлении муниципального земельного контроля проверок и их результатов, уполномоченными лицами на осуществление муниципального земельного контроля вносится информация в единый реестр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По результатам проведения проверки соблюдения земельного законодательства в отношении объектов земельных отношений непосредственно после ее завершения составляется акт проверки в двух экземпляр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оверки юридического лица, индивидуального предпринимателя составляются в соответствии с требованиями Федерального зак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ки органа государственной власти, органа местного самоуправления, гражданина составляются по форме согласно приложению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обенности проведения проверок в отношении резидентов ТОСЭР</w:t>
      </w:r>
    </w:p>
    <w:p>
      <w:pPr>
        <w:pStyle w:val="ConsPlusNormal1"/>
        <w:spacing w:before="2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обенности проведения муниципального земельного контроля на территории опережающего социально-экономического развития определены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4 N 473-ФЗ "О территориях опережающего социально-экономического развития в Российской Федерации"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резидентов территории опережающего социально-экономического развития проводятся в вид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местных плановых проверок органами, уполномоченными на осуществление государственного контроля (надзора), муниципального контроля (далее - Совместные проверки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2.10.2015 N 1132 "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"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плановых проверок по согласованию с уполномоченным федеральным органом в установленном им порядк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ческого развития РФ от 19.12.2016 N 817 "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-экономичного развития, созданной на территории Российской Федерации, за исключением территории Дальневосточного федерального округа". Срок проведения внеплановой проверки не может превышать пять рабочих дн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Предписание об устранении нарушений выда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4 N 473-ФЗ "О территориях опережающего социально-экономического развития в Российской Федерации"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идент территории опережающего социально-экономического развития при проведении органами муниципального контроля проверок имеет право: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РАВА И ОБЯЗАННОСТИ ЛИЦ, ОСУЩЕСТВЛЯЮ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лжностные лица органа муниципального земельного контроля имеют прав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ть плановые и внеплановые проверки соблюдения требований земельного законодательства и составлять по их результатам акты проверок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еспрепятственно по предъявлении служебного удостоверения и копии правового акта руководителя, заместителя руководителя органа муниципального земельного контроля о проведении проверки соблюдения земельного законодательства получать доступ на земельные участки, осматривать такие земельные участки и объекты для осуществления муниципального земельного контро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9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должностные лица органа муниципального земельного контроля вправе составлять протоколы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ять иные предусмотренные федеральными законами полномоч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осуществлении муниципального земельного контроля должностные лица обязан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и требований, установленных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ать законодательство Российской Федерации, права и законные интересы юридического лица, индивидуального предпринимателя, физического лица, органа государственной власти, органа местного самоуправления, проверка которых проводи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одить проверку на основании приказа руководителя или заместителя руководителя органа муниципального земельного контроля и в соответствии с ее назначен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проверку только во время исполнения служебных обязанностей, выездную проверку проводить только при предъявлении служебного удостоверения, копии приказа руководителя или заместителя руководителя органа муниципального земельного контроля и в случае, предусмотренном федеральным законодательством, копии документа о согласовании проведения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физическое лицо, его уполномоченного представителя с результатами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азывать обоснованность своих действий при их обжаловании юридическими лицами, индивидуальными предпринимателями, физическими лицами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блюдать сроки проведения проверки, установленные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е требовать от юридического лица, индивидуального предпринимателя, физ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 проведенной проверке осуществлять запись в журнале учета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ПРАВА И ОБЯЗАННОСТИ ЛИЦ, В ОТНОШЕНИИ КОТОР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ВОДИТСЯ МУНИЦИПАЛЬНЫЙ ЗЕМЕЛЬНЫЙ КОНТРОЛЬ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, его уполномоченный представитель при проведении проверки имеют прав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ь от органа муниципального земельного контроля, их должностных лиц информацию, которая относится к предмету проверки и предоставление которой предусмотрено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осуществляющих проверк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жаловать действия (бездействие) должностных лиц органа муниципального земельного контроля, повлекшие за собой нарушение прав физического,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 проведении проверки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Физические лица обязаны присутствовать лично или обеспечить присутствие уполномоченного представ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евыполнение законных требований лиц, осуществляющих муниципальный земельный контроль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Лица, осуществляющие муниципальный земельный контроль, за ненадлежащее исполнение (неисполнение) возложенных на них обязанностей, ненадлежащее принятие (непринятие) мер в отношении нарушителей земельного законодательства, допустившие необъективность и недостоверность результатов проводимой ими проверки и составленного на основании проверки акта с недостоверностью сведений,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ложению об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существлен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емельного контрол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иас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род Миасс                                        "____" 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  __________ 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3"/>
      <w:bookmarkEnd w:id="0"/>
      <w:r>
        <w:rPr>
          <w:rFonts w:eastAsia="Courier New"/>
        </w:rPr>
        <w:t xml:space="preserve">                           </w:t>
      </w:r>
      <w:r>
        <w:rPr/>
        <w:t>АКТ ПРОВЕРКИ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: ____________________________ проведена плановая документарная</w:t>
      </w:r>
    </w:p>
    <w:p>
      <w:pPr>
        <w:pStyle w:val="ConsPlusNonformat"/>
        <w:jc w:val="both"/>
        <w:rPr/>
      </w:pPr>
      <w:r>
        <w:rPr/>
        <w:t>и выездная проверка в отношении: _________________________________________.</w:t>
      </w:r>
    </w:p>
    <w:p>
      <w:pPr>
        <w:pStyle w:val="ConsPlusNonformat"/>
        <w:jc w:val="both"/>
        <w:rPr/>
      </w:pPr>
      <w:r>
        <w:rPr/>
        <w:t>Дата и время проведения проверки: ________________________________________,</w:t>
      </w:r>
    </w:p>
    <w:p>
      <w:pPr>
        <w:pStyle w:val="ConsPlusNonformat"/>
        <w:jc w:val="both"/>
        <w:rPr/>
      </w:pPr>
      <w:r>
        <w:rPr/>
        <w:t>выездной проверки: с ____________ по ___________.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.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.</w:t>
      </w:r>
    </w:p>
    <w:p>
      <w:pPr>
        <w:pStyle w:val="ConsPlusNonformat"/>
        <w:jc w:val="both"/>
        <w:rPr/>
      </w:pPr>
      <w:r>
        <w:rPr/>
        <w:t>С копией распоряжения/приказа о проведении проверки ознакомлен(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При проведении проверки 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проведения проверки установлено следующее: _________________________</w:t>
      </w:r>
    </w:p>
    <w:p>
      <w:pPr>
        <w:pStyle w:val="ConsPlusNonformat"/>
        <w:jc w:val="both"/>
        <w:rPr/>
      </w:pPr>
      <w:r>
        <w:rPr/>
        <w:t>На земельном участке ____________________ расположено ____________________.</w:t>
      </w:r>
    </w:p>
    <w:p>
      <w:pPr>
        <w:pStyle w:val="ConsPlusNonformat"/>
        <w:jc w:val="both"/>
        <w:rPr/>
      </w:pPr>
      <w:r>
        <w:rPr/>
        <w:t>Территория земельного участка ___________________ (ограждена/не ограждена).</w:t>
      </w:r>
    </w:p>
    <w:p>
      <w:pPr>
        <w:pStyle w:val="ConsPlusNonformat"/>
        <w:jc w:val="both"/>
        <w:rPr/>
      </w:pPr>
      <w:r>
        <w:rPr/>
        <w:t>По результатам координирования установлено, что __________________________.</w:t>
      </w:r>
    </w:p>
    <w:p>
      <w:pPr>
        <w:pStyle w:val="ConsPlusNonformat"/>
        <w:jc w:val="both"/>
        <w:rPr/>
      </w:pPr>
      <w:r>
        <w:rPr/>
        <w:t>Выводы о наличии состава административного правонар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Журнал учета проверок, проводимых органами муниципального контроля,</w:t>
      </w:r>
    </w:p>
    <w:p>
      <w:pPr>
        <w:pStyle w:val="ConsPlusNonformat"/>
        <w:jc w:val="both"/>
        <w:rPr/>
      </w:pPr>
      <w:r>
        <w:rPr/>
        <w:t>___________________________ (заполняется при проведении 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(подпись уполномоченного представ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власти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амоуправления, гражданина, ил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 к  акту  документы:  схема  расположения  земельного  участка,</w:t>
      </w:r>
    </w:p>
    <w:p>
      <w:pPr>
        <w:pStyle w:val="ConsPlusNonformat"/>
        <w:jc w:val="both"/>
        <w:rPr/>
      </w:pPr>
      <w:r>
        <w:rPr/>
        <w:t>фотоматериал,   копии   выписок   из   единого   государственного   реестра</w:t>
      </w:r>
    </w:p>
    <w:p>
      <w:pPr>
        <w:pStyle w:val="ConsPlusNonformat"/>
        <w:jc w:val="both"/>
        <w:rPr/>
      </w:pPr>
      <w:r>
        <w:rPr/>
        <w:t>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 актом  проверки   ознакомлен(а),   копию  акта   со  всеми  приложениями</w:t>
      </w:r>
    </w:p>
    <w:p>
      <w:pPr>
        <w:pStyle w:val="ConsPlusNonformat"/>
        <w:jc w:val="both"/>
        <w:rPr/>
      </w:pPr>
      <w:r>
        <w:rPr/>
        <w:t>получил(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б отказе ознакомления с актом проверки: 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B544ACDBE5564FCA0D239BDAABF5AA03C0033C685A43D4846C16843D77B3BF96B912D6397D82EB021338w2F2F" TargetMode="External"/><Relationship Id="rId4" Type="http://schemas.openxmlformats.org/officeDocument/2006/relationships/hyperlink" Target="consultantplus://offline/ref=69B544ACDBE5564FCA0D239BDAABF5AA02C804316B0C14D6D53918813527E9AF92F045D9257F9DF5010D3822D6w1FDF" TargetMode="External"/><Relationship Id="rId5" Type="http://schemas.openxmlformats.org/officeDocument/2006/relationships/hyperlink" Target="consultantplus://offline/ref=69B544ACDBE5564FCA0D239BDAABF5AA02CA043C660514D6D53918813527E9AF92F045D9257F9DF5010D3822D6w1FDF" TargetMode="External"/><Relationship Id="rId6" Type="http://schemas.openxmlformats.org/officeDocument/2006/relationships/hyperlink" Target="consultantplus://offline/ref=69B544ACDBE5564FCA0D239BDAABF5AA02C9033F650E14D6D53918813527E9AF92F045D9257F9DF5010D3822D6w1FDF" TargetMode="External"/><Relationship Id="rId7" Type="http://schemas.openxmlformats.org/officeDocument/2006/relationships/hyperlink" Target="consultantplus://offline/ref=69B544ACDBE5564FCA0D239BDAABF5AA02CA043D640A14D6D53918813527E9AF92F045D9257F9DF5010D3822D6w1FDF" TargetMode="External"/><Relationship Id="rId8" Type="http://schemas.openxmlformats.org/officeDocument/2006/relationships/hyperlink" Target="consultantplus://offline/ref=69B544ACDBE5564FCA0D3D96CCC7AAA108C35A34620918808E651ED66A77EFFAC0B01B807639D6F802112422D503C1EB14w9F8F" TargetMode="External"/><Relationship Id="rId9" Type="http://schemas.openxmlformats.org/officeDocument/2006/relationships/hyperlink" Target="consultantplus://offline/ref=69B544ACDBE5564FCA0D3D96CCC7AAA108C35A34620918808E651ED66A77EFFAC0B01B8064398EF400133B2AD21697BA52CD82F32738B5EA4601978Fw8F7F" TargetMode="External"/><Relationship Id="rId10" Type="http://schemas.openxmlformats.org/officeDocument/2006/relationships/hyperlink" Target="consultantplus://offline/ref=E3AA1C32E5FBC5E433CE22A1814A402196D4046CCAB27BE7065E6589281C21EE19E612D5C18A9B29E3995B2568015490B4C36819CF42F4BEh0VCM" TargetMode="External"/><Relationship Id="rId11" Type="http://schemas.openxmlformats.org/officeDocument/2006/relationships/hyperlink" Target="consultantplus://offline/ref=E3AA1C32E5FBC5E433CE22A1814A402194DF0365C2B67BE7065E6589281C21EE0BE64AD9C388872BE38C0D742Eh5V4M" TargetMode="External"/><Relationship Id="rId12" Type="http://schemas.openxmlformats.org/officeDocument/2006/relationships/hyperlink" Target="consultantplus://offline/ref=E3AA1C32E5FBC5E433CE22A1814A402197D6006FCBB87BE7065E6589281C21EE0BE64AD9C388872BE38C0D742Eh5V4M" TargetMode="External"/><Relationship Id="rId13" Type="http://schemas.openxmlformats.org/officeDocument/2006/relationships/hyperlink" Target="consultantplus://offline/ref=E3AA1C32E5FBC5E433CE22A1814A402196D4046CCAB27BE7065E6589281C21EE0BE64AD9C388872BE38C0D742Eh5V4M" TargetMode="External"/><Relationship Id="rId14" Type="http://schemas.openxmlformats.org/officeDocument/2006/relationships/hyperlink" Target="consultantplus://offline/ref=69B544ACDBE5564FCA0D239BDAABF5AA02CA043C660514D6D53918813527E9AF80F01DD32E7486FE54427E77D91FC1F5169991F32524wBF5F" TargetMode="External"/><Relationship Id="rId15" Type="http://schemas.openxmlformats.org/officeDocument/2006/relationships/hyperlink" Target="consultantplus://offline/ref=69B544ACDBE5564FCA0D239BDAABF5AA02CA043C660514D6D53918813527E9AF80F01DD32E7485FE54427E77D91FC1F5169991F32524wBF5F" TargetMode="External"/><Relationship Id="rId16" Type="http://schemas.openxmlformats.org/officeDocument/2006/relationships/hyperlink" Target="consultantplus://offline/ref=69B544ACDBE5564FCA0D239BDAABF5AA02CA043C660514D6D53918813527E9AF80F01DD5277C85F704186E739048CEE914868FF03B24B5E9w5F8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Ладейщиков</dc:creator>
  <dc:description/>
  <cp:keywords/>
  <dc:language>en-US</dc:language>
  <cp:lastModifiedBy>Клыкова Олеся Витальевна</cp:lastModifiedBy>
  <cp:lastPrinted>2020-01-22T15:09:00Z</cp:lastPrinted>
  <dcterms:modified xsi:type="dcterms:W3CDTF">2020-01-27T10:48:00Z</dcterms:modified>
  <cp:revision>30</cp:revision>
  <dc:subject/>
  <dc:title/>
</cp:coreProperties>
</file>