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5875</wp:posOffset>
                </wp:positionV>
                <wp:extent cx="306260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3.7pt;mso-wrap-distance-left:9.05pt;mso-wrap-distance-right:9.05pt;mso-wrap-distance-top:0pt;mso-wrap-distance-bottom:0pt;margin-top:1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Министерства имущества Челябинской области      (от 17.12.2019 г.), в связи с изменениями, внесенными в Единый государственный реестр недвижимости относительно вида разрешенного использования земельного участка с кадастровым номером 74:34:1900040:94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Миасского городского округа направить обращение о передаче объектов, указанных в приложении к настоящему Решению, из собственности субъекта Российской Федерации в муниципальную собственность Миасского городского округа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0 г. №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собственности субъекта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9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1900040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ё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24T06:37:00Z</dcterms:modified>
  <cp:revision>870</cp:revision>
  <dc:subject/>
  <dc:title>                                      </dc:title>
</cp:coreProperties>
</file>