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01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1270</wp:posOffset>
                </wp:positionV>
                <wp:extent cx="34036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возложении  полномочий по работе  депутата с населением избирательного округа №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38.25pt;mso-wrap-distance-left:9.05pt;mso-wrap-distance-right:9.05pt;mso-wrap-distance-top:0pt;mso-wrap-distance-bottom:0pt;margin-top:0.1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возложении  полномочий по работе  депутата с населением избирательного округа №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</w:t>
      </w:r>
      <w:r>
        <w:rPr>
          <w:rFonts w:cs="Times New Roman" w:ascii="Times New Roman" w:hAnsi="Times New Roman"/>
          <w:sz w:val="24"/>
        </w:rPr>
        <w:t>возложении полномочий по работе депутата с населением избирательного округа №23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вязи с досрочным прекращением полномочий депутата Собрания депутатов Миасского городского округа по избирательному округу №23              Н.В. Рындина</w:t>
      </w:r>
      <w:r>
        <w:rPr>
          <w:rFonts w:cs="Times New Roman" w:ascii="Times New Roman" w:hAnsi="Times New Roman"/>
          <w:bCs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</w:t>
      </w:r>
      <w:r>
        <w:rPr>
          <w:rStyle w:val="BodyTextChar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оответствии с Решением Миасского городского совета депутатов от 24.01.2003 г. №15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едения приема граждан депутатом Собрания депутатов Миасского городского округа» (в редакции Решения от 20.05.05 №34), с главой 56 Регламента Собрания депутатов Миасского городского округа,</w:t>
      </w:r>
      <w:r>
        <w:rPr>
          <w:rStyle w:val="BodyTextChar"/>
          <w:sz w:val="24"/>
          <w:szCs w:val="24"/>
        </w:rPr>
        <w:t xml:space="preserve"> руководствуясь Федеральным законом от 06.10.2003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</w:rPr>
        <w:t>Возложить исполнение полномочий по работе депутата с населением избирательного округа №23 на депутатов Собрания депутатов Миасского городского округа близлежащих избирательных округов №21 Семенову Елену Николаевну и                             №24  Попова Михаила Валентиновича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. Установить ведение приема граждан избирательного округа №23 депутатами </w:t>
      </w:r>
      <w:r>
        <w:rPr>
          <w:sz w:val="24"/>
        </w:rPr>
        <w:t xml:space="preserve">Собрания депутатов Миасского городского округа </w:t>
      </w:r>
      <w:r>
        <w:rPr>
          <w:sz w:val="24"/>
          <w:szCs w:val="24"/>
        </w:rPr>
        <w:t>Семеновой Е.Н. и Поповым М.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3. Поручить депутатам </w:t>
      </w:r>
      <w:r>
        <w:rPr>
          <w:sz w:val="24"/>
        </w:rPr>
        <w:t xml:space="preserve">Собрания депутатов Миасского городского округа     Семеновой Е.Н. и Попову М.В. </w:t>
      </w:r>
      <w:r>
        <w:rPr>
          <w:sz w:val="24"/>
          <w:szCs w:val="24"/>
        </w:rPr>
        <w:t>определить график ведения приема граждан избирательного округа №23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4. Определить границы избирательного округа №23 для депутатов </w:t>
      </w:r>
      <w:r>
        <w:rPr>
          <w:sz w:val="24"/>
        </w:rPr>
        <w:t xml:space="preserve">Собрания депутатов Миасского городского округа Семеновой Е.Н. и Попова М.В. </w:t>
      </w:r>
      <w:r>
        <w:rPr>
          <w:sz w:val="24"/>
          <w:szCs w:val="24"/>
        </w:rPr>
        <w:t>согласно приложению к настоящему Решени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Контроль исполнения настоящего Решения возложить на постоянную комиссию </w:t>
      </w:r>
      <w:r>
        <w:rPr>
          <w:bCs/>
          <w:sz w:val="24"/>
          <w:szCs w:val="24"/>
        </w:rPr>
        <w:t>по вопросам законности, правопорядка и местного самоуправл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 Е.А. Степовик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uppressAutoHyphens w:val="true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24.01.2020 г. №9</w:t>
      </w:r>
    </w:p>
    <w:p>
      <w:pPr>
        <w:pStyle w:val="Normal"/>
        <w:ind w:right="-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ницы избирательного округа №23 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41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круга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иентировочное количество избирателей в окр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Депутаты по работе с населением </w:t>
            </w:r>
            <w:r>
              <w:rPr>
                <w:sz w:val="24"/>
              </w:rPr>
              <w:t>избирательного округа №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збирате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 49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еменова Еле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пов Михаил Валенти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9 Мая, Андреевская, Березовская, Ветреная, Владимирская, Динамитная, Заимочна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, дома от № 20 и 17 до конц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ьянская, Ленина, Лесопильная; Малышева, Огородная, дома от № 10 и 7 до конца, Октябрьская, дома от № 26 и 29 до конц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ика Морозов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ёрова, Свердлова, дома от № 16 и 27 до конца; Световая, Свиридова, дома от начала по № 40 до конца (нечетная сторона)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городская слобода, Степная, Чехова, дома от начала по № 48 и 41; Л.Толстого, Ульяновска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и Горелова, дома от № 54 и 23 до конца; Фурманов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паева, Чехова, дома от № 50 и 41а до конц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Березовский; Ветреный,   Звейника, Златоустовский, Клубничный,   Кустарный,  Латвийский,   Луговой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оезд</w:t>
            </w:r>
            <w:r>
              <w:rPr>
                <w:sz w:val="24"/>
                <w:szCs w:val="24"/>
              </w:rPr>
              <w:t xml:space="preserve"> Садовый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: ветлечебницы, коллективного сада «Восход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дстанции «Миасс-золото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электроподстанции, бывшего торфяника, заготконторы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 «Верхний пруд».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1-24T07:34:00Z</dcterms:modified>
  <cp:revision>871</cp:revision>
  <dc:subject/>
  <dc:title>                                      </dc:title>
</cp:coreProperties>
</file>