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положенной в южной части  г. Миасса, в районе асфальтового зав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положенной в южной части  г. Миасса, в районе асфальтового за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южной части  г. Миасса, в районе асфальтового завод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южной части  г. Миасса, в районе асфальтового завод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both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южной части  г. Миасса, в районе асфальтового завод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1"/>
        <w:gridCol w:w="2444"/>
        <w:gridCol w:w="255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                   в южной части                    г. Миасса, в районе асфальтового за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08 Г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08 Г3</w:t>
            </w:r>
          </w:p>
        </w:tc>
      </w:tr>
      <w:tr>
        <w:trPr>
          <w:trHeight w:val="938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02 А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02 А3.1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07 К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07 К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новой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 39 10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rFonts w:cs="Times New Roman" w:ascii="Times New Roman" w:hAnsi="Times New Roman"/>
          <w:lang w:eastAsia="ar-SA"/>
        </w:rPr>
        <w:t xml:space="preserve">А 3.1 – городские леса; </w:t>
      </w:r>
      <w:r>
        <w:rPr>
          <w:rFonts w:cs="Times New Roman" w:ascii="Times New Roman" w:hAnsi="Times New Roman"/>
          <w:bCs/>
          <w:lang w:eastAsia="ar-SA"/>
        </w:rPr>
        <w:t>Г 1 – промышленные; Г 3 – коммунально-складские; К 2 – внешнего автомобильного транспорта (с придорожной полосо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южной части                       г. Миасса, в районе асфальтового завод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937250" cy="495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южной части  г. Миасса, в районе асфальтового завод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5937250" cy="500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0-01-17T12:11:00Z</cp:lastPrinted>
  <dcterms:modified xsi:type="dcterms:W3CDTF">2020-01-17T07:57:00Z</dcterms:modified>
  <cp:revision>44</cp:revision>
  <dc:subject/>
  <dc:title/>
</cp:coreProperties>
</file>