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Министерства имущества Челябинской области      (от 17.12.2019 г.), в связи с изменениями, внесенными в Единый государственный реестр недвижимости относительно вида разрешенного использования земельного участка с кадастровым номером 74:34:1900040:94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1. Внести изменения в Решение Собрания депутатов Миасского городского округа от 23.08.2019 г. №20 «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»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Миасского городского округа направить обращение о передаче объектов, указанных в приложении к настоящему Решению, из собственности субъекта Российской Федерации в муниципальную собственность Миасского городского округа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 №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ередаче из собственности субъекта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9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1900040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ё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1-17T03:33:00Z</dcterms:modified>
  <cp:revision>869</cp:revision>
  <dc:subject/>
  <dc:title>                                      </dc:title>
</cp:coreProperties>
</file>