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__ 2019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асского городского округа                          </w:t>
        <w:tab/>
        <w:t xml:space="preserve">          </w:t>
        <w:tab/>
        <w:tab/>
        <w:t xml:space="preserve">    </w:t>
        <w:tab/>
        <w:t xml:space="preserve">  </w:t>
        <w:tab/>
        <w:t xml:space="preserve">      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  <w:t>Приложение к решению Собрания депутатов Миасского городского округа</w:t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  <w:t>____________  № ______</w:t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TextBody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TextBody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color w:val="333300"/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color w:val="333300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0"/>
        <w:gridCol w:w="1134"/>
        <w:gridCol w:w="1399"/>
        <w:gridCol w:w="1439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 xml:space="preserve">№ </w:t>
            </w:r>
            <w:r>
              <w:rPr>
                <w:color w:val="333300"/>
                <w:sz w:val="24"/>
                <w:szCs w:val="24"/>
              </w:rPr>
              <w:t xml:space="preserve">п/п </w:t>
            </w:r>
          </w:p>
        </w:tc>
        <w:tc>
          <w:tcPr>
            <w:tcW w:w="47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Цена за ед., руб.</w:t>
            </w:r>
          </w:p>
        </w:tc>
        <w:tc>
          <w:tcPr>
            <w:tcW w:w="143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,  т. 3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славная энциклопедия,  т. 3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славная энциклопедия,  т. 52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славная энциклопедия,  т. 53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славная энциклопедия,  т. 5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вославная энциклопедия,  т. 5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 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09" w:right="35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0"/>
          <w:sz w:val="22"/>
        </w:rPr>
        <w:t>Приложение к решению Собрания депутатов Миасского городского округа _______________ № ________</w:t>
      </w:r>
    </w:p>
    <w:p>
      <w:pPr>
        <w:pStyle w:val="Normal"/>
        <w:rPr/>
      </w:pPr>
      <w:r>
        <w:rPr>
          <w:spacing w:val="-10"/>
          <w:sz w:val="22"/>
        </w:rPr>
        <w:t>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851"/>
        <w:gridCol w:w="1248"/>
        <w:gridCol w:w="1587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</w:rPr>
              <w:t>Баланс. стоим.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чреждение - пользовател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1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29 5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КУСО «Социальный приют для детей и подростков»  г. Ми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2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2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59 08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ОУ для детей-сирот и детей, оставшихся без попечения родителей, «Специальный (коррекционный) детский дом для детей с ограниченными возможностями здоровья» г. Ми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1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29 5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КОУ  для детей-сирот и детей, оставшихся без попечения родителей «Детский дом» г. Миа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89"/>
        <w:gridCol w:w="4375"/>
        <w:gridCol w:w="1501"/>
        <w:gridCol w:w="1635"/>
        <w:gridCol w:w="3663"/>
      </w:tblGrid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и программа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й городской ок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СО «Социальный приют для детей и подростков» 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-сирот и детей, оставшихся без попечения родителей, «Специальный (коррекционный) детский дом для детей с ограниченными возможностями здоровья»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2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8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для детей-сирот и детей, оставшихся без попечения родителей «Детский дом»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4">
    <w:name w:val="Заголовок 4 Знак"/>
    <w:qFormat/>
    <w:rPr>
      <w:b/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rFonts w:ascii="Calibri" w:hAnsi="Calibri" w:cs="Calibri"/>
      <w:color w:val="00000A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16-06-10T12:24:00Z</cp:lastPrinted>
  <dcterms:modified xsi:type="dcterms:W3CDTF">2019-12-18T04:54:00Z</dcterms:modified>
  <cp:revision>297</cp:revision>
  <dc:subject/>
  <dc:title/>
</cp:coreProperties>
</file>