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4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03 августа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453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О внесении изменений в решение Собрания депутатов Миасского городского округа от 28.10.2005 г. № 19 «Об утверждении Положения об аппарате Собрания депутатов Миасского городского округа» (в редакции решения Собрания депутатов Миасского городского округа от 13.12.2006 г. № 26)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453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33"/>
        <w:jc w:val="both"/>
        <w:rPr/>
      </w:pPr>
      <w:r>
        <w:rPr>
          <w:color w:val="000000"/>
          <w:spacing w:val="-12"/>
          <w:sz w:val="24"/>
          <w:szCs w:val="24"/>
        </w:rPr>
        <w:t>Рассмотрев предложение Главы Миасского городского округа И.А. Бирюкова о внесении изменений в решение Собрания депутатов Миасского городского округа от 28.10.2005 г. № 19 "Об утверждении положения об аппарате Собрания депутатов Миасского городского округа" (в редакции решения Собрания депутатов Миасского городского округа от 13.12.2006 г.  № 26), учитывая рекомендации постоянной комиссии по вопросам законности, правопорядка и местного самоуправления, руководствуясь Федеральным законом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3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33"/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12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33"/>
        <w:jc w:val="both"/>
        <w:rPr/>
      </w:pPr>
      <w:r>
        <w:rPr>
          <w:color w:val="000000"/>
          <w:spacing w:val="-12"/>
          <w:sz w:val="24"/>
          <w:szCs w:val="24"/>
        </w:rPr>
        <w:t>1. Внести изменения в решение Собрания депутатов Миасского городского округа от 28.10.2005 г. .№ 19 «Об утверждении положения об аппарате Собрания депутатов Миасского городского округа» (в редакции решения Собрания депутатов Миасского городского округа от 13.12.2006 № 26), а именно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>1) в подпункте 7 пункта 13 раздела 2 "Помощник" заменить словом "Советник", фразу "по организационной и контрольной работе" исключить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>2) подпункт 3 пункта 13 раздела 2 изложить в следующей редакции: «3) управляющий делами»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3) пункт 19 раздела 4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3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«19. Управляющий делами: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          </w:t>
      </w:r>
      <w:r>
        <w:rPr>
          <w:iCs/>
          <w:color w:val="000000"/>
          <w:spacing w:val="1"/>
          <w:sz w:val="24"/>
          <w:szCs w:val="24"/>
        </w:rPr>
        <w:t xml:space="preserve">1) </w:t>
      </w:r>
      <w:r>
        <w:rPr>
          <w:color w:val="000000"/>
          <w:spacing w:val="1"/>
          <w:sz w:val="24"/>
          <w:szCs w:val="24"/>
        </w:rPr>
        <w:t xml:space="preserve">координирует реализацию на территории Округа вопросов взаимодействия Собрания депутатов Округа и Главы Округа с </w:t>
      </w:r>
      <w:r>
        <w:rPr>
          <w:color w:val="000000"/>
          <w:sz w:val="24"/>
          <w:szCs w:val="24"/>
        </w:rPr>
        <w:t>правоохранительными органами, органами местного самоуправления, другими муниципальными образованиями и органами государственной власт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33"/>
        <w:jc w:val="both"/>
        <w:rPr/>
      </w:pPr>
      <w:r>
        <w:rPr>
          <w:color w:val="000000"/>
          <w:spacing w:val="-12"/>
          <w:sz w:val="24"/>
          <w:szCs w:val="24"/>
        </w:rPr>
        <w:t>2) решает вопросы, связанные с обеспечением исполнения Главой Округа своих полномочий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3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) обеспечивает  организацию процесса прохождения правовых актов Главы Округ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3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)  осуществляет контроль исполнительской дисциплины  в  структурных подразделениях аппарата Собрания депутатов Округ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3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)  регулирует порядок приема Главой Округа по рабочим вопросам руководителей предприятий   и   учреждений   (формирует график приема приглашенных и обратившихся лиц, очередность рассматриваемых вопросов, готовит подборку информации по рассматриваемым вопросам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33"/>
        <w:jc w:val="both"/>
        <w:rPr/>
      </w:pPr>
      <w:r>
        <w:rPr>
          <w:color w:val="000000"/>
          <w:spacing w:val="-12"/>
          <w:sz w:val="24"/>
          <w:szCs w:val="24"/>
        </w:rPr>
        <w:t>6) организует подготовку, проведение и документальное оформление совещаний у Главы Округа по различным направлениям (формирует список приглашенных, контролирует готовность докладчиков,   ведет  протокол,  оформляет проект решения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33"/>
        <w:jc w:val="both"/>
        <w:rPr/>
      </w:pPr>
      <w:r>
        <w:rPr>
          <w:color w:val="000000"/>
          <w:spacing w:val="-12"/>
          <w:sz w:val="24"/>
          <w:szCs w:val="24"/>
        </w:rPr>
        <w:t>7) курирует работу комиссий возглавляемых Главой Округ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33"/>
        <w:jc w:val="both"/>
        <w:rPr/>
      </w:pPr>
      <w:r>
        <w:rPr>
          <w:color w:val="000000"/>
          <w:spacing w:val="-12"/>
          <w:sz w:val="24"/>
          <w:szCs w:val="24"/>
        </w:rPr>
        <w:t>8) контролирует выполнение поручений и решений,   принятых   на   совещаниях проводимых Главой Округа, а также на заседаниях комиссий возглавляемых Главой Округа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33"/>
        <w:jc w:val="both"/>
        <w:rPr/>
      </w:pPr>
      <w:r>
        <w:rPr>
          <w:color w:val="000000"/>
          <w:spacing w:val="-12"/>
          <w:sz w:val="24"/>
          <w:szCs w:val="24"/>
        </w:rPr>
        <w:t>9) курирует вопросы социального партнерств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3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0) выполняет иные поручения Главы Округа»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33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 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56:00Z</dcterms:created>
  <dc:creator>Борисорва Любовь Владимировна</dc:creator>
  <dc:description/>
  <cp:keywords/>
  <dc:language>en-US</dc:language>
  <cp:lastModifiedBy>Pavel A.Voronin</cp:lastModifiedBy>
  <cp:lastPrinted>2007-08-06T11:33:00Z</cp:lastPrinted>
  <dcterms:modified xsi:type="dcterms:W3CDTF">2007-08-17T05:17:00Z</dcterms:modified>
  <cp:revision>5</cp:revision>
  <dc:subject/>
  <dc:title>НОВОСИБИРСКИЙ ОБЛАСТНОЙ СОВЕТ ДЕПУТАТОВ </dc:title>
</cp:coreProperties>
</file>