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и дополнений в Уста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35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и дополнений в Устав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отрев предложение Председателя Собрания депутатов Миасского городского округа Е.А. Степовика  о внесении изменений и дополнений в Устав Миасского городского округа, протест прокурора города Миасса от 08.08.2019 г.  №17-2019, предложение прокурора города Миасса о дополнении нормативных правовых актов                                               от 08.08.2018 г. №17-2019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Устав Миасского городского округа следующие изменения и дополнения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статье 10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а)  подпункт 26 после слов «территории, выдача» дополнить словами «градостроительного плана земельного участка, расположенного в границах Округа, выдача»;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ab/>
        <w:t xml:space="preserve">б)  подпункт 34 </w:t>
      </w:r>
      <w:r>
        <w:rPr>
          <w:rFonts w:eastAsia="Calibri"/>
          <w:sz w:val="24"/>
          <w:szCs w:val="24"/>
          <w:lang w:eastAsia="en-US"/>
        </w:rPr>
        <w:t>после слов «условий для» дополнить словами «развития сельскохозяйственного производства,»;</w:t>
      </w:r>
    </w:p>
    <w:p>
      <w:pPr>
        <w:pStyle w:val="Normal"/>
        <w:widowControl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) в подпункте 44 слова «государственном кадастре недвижимости» заменить словами «кадастровой деятельности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статье 11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ункт 1 дополнить  подпунктом 19 следующего содержа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«19) </w:t>
      </w:r>
      <w:r>
        <w:rPr>
          <w:rFonts w:eastAsia="Calibri"/>
          <w:sz w:val="24"/>
          <w:szCs w:val="24"/>
          <w:lang w:eastAsia="en-US"/>
        </w:rPr>
        <w:t xml:space="preserve">совершение нотариальных действий, предусмотренных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>, в случае отсутствия во входящем в состав территории Округа и не являющемся его административным центром населенном пункте нотариуса;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Cs/>
          <w:sz w:val="24"/>
          <w:szCs w:val="24"/>
        </w:rPr>
        <w:t>пункт 1 дополнить  подпунктом 20 следующего содержани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«20) </w:t>
      </w:r>
      <w:r>
        <w:rPr>
          <w:rFonts w:eastAsia="Calibri"/>
          <w:sz w:val="24"/>
          <w:szCs w:val="24"/>
          <w:lang w:eastAsia="en-US"/>
        </w:rPr>
        <w:t>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дополнить статьей 23.1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«Статья 23.1  Староста сельского населенного пункта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.  Для организации взаимодействия органов местного самоуправления Округа и жителей сельского населенного пункта при решении вопросов местного значения в сельском населенном пункте, расположенном в Округе может назначаться староста сельского населенного пункта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2. Староста сельского населенного пункта назначается Собранием депутатов Миасского городского округа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Сход граждан правомочен при участии в нем более половины обладающих избирательным правом жителей сельского населенного пункта. В случае,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, сход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знанное судом недееспособным или ограниченно дееспособны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меющее непогашенную или неснятую судимость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. Срок полномочий старосты сельского населенного пункта  составляет пять лет. Полномочия старосты сельского населенного пункта прекращаются досрочно по решению Собрания депутатов Миасского городского округа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. Староста сельского населенного пункта для решения возложенных на него задач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заимодействует с органами местного самоуправления Округа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Округ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Округ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содействует органам местного самоуправления Округа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существляет иные полномочия и права, предусмотренные нормативным правовым актом Собрания депутатов Миасского городского округа, законом Челябинской области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. Гарантии деятельности и иные вопросы статуса старосты сельского населенного пункта устанавливаются нормативным правовым актом Собрания депутатов Миасского городского округа в соответствии с законом Челябинской области.»;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) в статье 29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а) в подпункте 47 пункта 2 исключить слова «и условия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б) пункт 2 дополнить подпунктом 53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«53) назначение по представлению схода граждан сельского населенного пункта старосты сельского населенного пункта, принятие решения, регламентирующего гарантии деятельности и иные вопросы статуса старосты сельского населенного пункта, принятие решения о досрочном прекращении полномочий старосты сельского населенного пункта»; 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6)  пункт 2 статьи 39 после слов «финансовыми инструментами» дополнить  словами «, если иное не предусмотрено Федеральным законом от 06.10.2003 г. №131-ФЗ «Об общих принципах организации местного самоуправления в Российской Федерации».»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7) в статье 56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 xml:space="preserve">а)  в пункте 1 подпункт 14 </w:t>
      </w:r>
      <w:r>
        <w:rPr>
          <w:bCs/>
          <w:sz w:val="24"/>
          <w:szCs w:val="24"/>
        </w:rPr>
        <w:t>после слов «территории, выдача» дополнить словами «градостроительного плана земельного участка, расположенного в границах Округа, выдача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ab/>
        <w:t xml:space="preserve">б) в пункте 1 подпункт 39 </w:t>
      </w:r>
      <w:r>
        <w:rPr>
          <w:rFonts w:eastAsia="Calibri"/>
          <w:sz w:val="24"/>
          <w:szCs w:val="24"/>
          <w:lang w:eastAsia="en-US"/>
        </w:rPr>
        <w:t>после слов «условий для» дополнить словами «развития сельскохозяйственного производства,»;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) пункт 1 дополнить подпунктом  78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«78) совершает нотариальные действия, предусмотренные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>, в случае отсутствия во входящем в состав территории Округа и не являющемся его административным центром населенном пункте нотариуса;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  <w:lang w:eastAsia="en-US"/>
        </w:rPr>
        <w:t>пункт 1 дополнить подпунктом  79 следующего содержания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«79) </w:t>
      </w:r>
      <w:r>
        <w:rPr>
          <w:rFonts w:eastAsia="Calibri"/>
          <w:sz w:val="24"/>
          <w:szCs w:val="24"/>
          <w:lang w:eastAsia="en-US"/>
        </w:rPr>
        <w:t>оказывает содействие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Style28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48C82A7A00B7F6B630D0035D624E85350B7335AAB7C93EB0E82E355C2809665B73C53875F27D1A97A0CF83BEA9F5B1331F9B84BDA0Y6lAH" TargetMode="External"/><Relationship Id="rId6" Type="http://schemas.openxmlformats.org/officeDocument/2006/relationships/hyperlink" Target="consultantplus://offline/ref=48C82A7A00B7F6B630D0035D624E85350B7335AAB7C93EB0E82E355C2809665B73C53875F27D1A97A0CF83BEA9F5B1331F9B84BDA0Y6l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9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2-02T11:34:00Z</dcterms:modified>
  <cp:revision>4</cp:revision>
  <dc:subject/>
  <dc:title>                                      </dc:title>
</cp:coreProperties>
</file>