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12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57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 протесте прокурора г. Миасса (исх. от 05.12.2019 г. №17-2019) на Решение Собрания депутатов Миасского городского округа от 30.05.2014 г. №4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24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 протесте прокурора г. Миасса (исх. от 05.12.2019 г. №17-2019) на Решение Собрания депутатов Миасского городского округа от 30.05.2014 г. №4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>Рассмотрев предложение исполняющего обязанности Председателя Собрания депутатов Миасского городского округа А.Ю. Берсенева о протесте прокурора г. Миасса                             (исх. от 05.12.2019 г. №17-2019) на Решение Собрания депутатов Миасского городского округа от 30.05.2014 г. №4 «</w:t>
      </w:r>
      <w:r>
        <w:rPr>
          <w:sz w:val="24"/>
          <w:szCs w:val="24"/>
        </w:rPr>
        <w:t>Об утверждении Положения «О порядке осуществления муниципального земельного контроля на территории Миасского городского округа»</w:t>
      </w:r>
      <w:r>
        <w:rPr>
          <w:rStyle w:val="BodyTextChar"/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sz w:val="24"/>
          <w:szCs w:val="24"/>
        </w:rPr>
        <w:t>1. Принять к рассмотрению протест прокурора г. Миасса                                                        (исх. от 05.12.2019 г. №17-2019) на Решение Собрания депутатов Миасского городского округа от 30.05.2014 г. №4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«О порядке осуществления муниципального земельного контроля на территории Миасского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 Председателя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  А.Ю. Берсенев      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50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2-25T10:57:00Z</dcterms:modified>
  <cp:revision>4</cp:revision>
  <dc:subject/>
  <dc:title>                                      </dc:title>
</cp:coreProperties>
</file>