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/>
        <w:t xml:space="preserve">                                           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ПЯТЬДЕСЯТ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spacing w:before="180" w:after="0"/>
        <w:ind w:right="198" w:hanging="0"/>
        <w:jc w:val="right"/>
        <w:rPr/>
      </w:pPr>
      <w:r>
        <w:rPr>
          <w:sz w:val="22"/>
          <w:szCs w:val="28"/>
        </w:rPr>
        <w:t xml:space="preserve">                                                </w:t>
      </w:r>
      <w:r>
        <w:rPr>
          <w:sz w:val="22"/>
          <w:szCs w:val="28"/>
        </w:rPr>
        <w:t>от  19.12.2019 г.</w:t>
      </w:r>
    </w:p>
    <w:p>
      <w:pPr>
        <w:pStyle w:val="ConsPlusTitle"/>
        <w:widowControl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256915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 установке мемориальной дос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фасаде дома №25  по пр. Автозаводцев в г. Миассе в память о директоре Уральского автомобильного завода Гурушкина Виктора Алексееви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86.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 установке мемориальной доски </w:t>
                      </w:r>
                      <w:r>
                        <w:rPr>
                          <w:sz w:val="24"/>
                          <w:szCs w:val="24"/>
                        </w:rPr>
                        <w:t>на фасаде дома №25  по пр. Автозаводцев в г. Миассе в память о директоре Уральского автомобильного завода Гурушкина Виктора Алексеев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</w:t>
      </w:r>
      <w:r>
        <w:rPr>
          <w:color w:val="000000"/>
          <w:sz w:val="24"/>
          <w:szCs w:val="24"/>
        </w:rPr>
        <w:t>об установке мемориальной доски</w:t>
      </w:r>
      <w:r>
        <w:rPr>
          <w:sz w:val="24"/>
          <w:szCs w:val="24"/>
        </w:rPr>
        <w:t xml:space="preserve"> на фасаде дома №25 по пр. Автозаводцев в  г. Миассе        в память о директоре Уральского автомобильного завода Гурушкина Виктора Алексеевича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16.12.2019 г.), в соответствии с Положением «О мемориальных объектах на территории Миасского городского округа», утвержденным Решением Собрания депутатов Миасского городского округа от 28.02.2014 г. №6,</w:t>
      </w:r>
      <w:r>
        <w:rPr>
          <w:sz w:val="24"/>
          <w:szCs w:val="24"/>
        </w:rPr>
        <w:t xml:space="preserve">  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Установить </w:t>
      </w:r>
      <w:r>
        <w:rPr>
          <w:sz w:val="24"/>
          <w:szCs w:val="24"/>
        </w:rPr>
        <w:t>на фасаде дома №25 по пр. Автозаводцев в г. Миассе мемориальную доску в память о директоре Уральского автомобильного завода Гурушкина Виктора Алексеевича согласно прилагаемым эскизу, описанию и схеме установки, указанных в приложении к настоящему Решению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color w:val="000000"/>
          <w:sz w:val="24"/>
          <w:szCs w:val="24"/>
        </w:rPr>
        <w:t>2. Определить срок установки мемориальной доски до 25.12.2019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Определить ответственным за изготовление и установку указанной в пункте 1 настоящего Решения мемориальной доски,</w:t>
      </w:r>
      <w:r>
        <w:rPr>
          <w:sz w:val="24"/>
          <w:szCs w:val="24"/>
        </w:rPr>
        <w:t xml:space="preserve"> а также за ее сохранение и поддержание в надлежащем виде Акционерное общество «Автомобильный завод «УРАЛ»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обязанности Председателя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Собрания депутатов Миасского городского округа                                              А.Ю. Берсенев                                         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      </w:t>
        <w:tab/>
        <w:t xml:space="preserve">    Г.М. Тон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</w:r>
    </w:p>
    <w:p>
      <w:pPr>
        <w:pStyle w:val="Normal"/>
        <w:ind w:left="6237" w:right="-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/>
        <w:autoSpaceDE w:val="true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Собрания депутатов</w:t>
      </w:r>
    </w:p>
    <w:p>
      <w:pPr>
        <w:pStyle w:val="Normal"/>
        <w:widowControl/>
        <w:autoSpaceDE w:val="true"/>
        <w:ind w:left="623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асского городского округа</w:t>
      </w:r>
    </w:p>
    <w:p>
      <w:pPr>
        <w:pStyle w:val="Normal"/>
        <w:widowControl/>
        <w:autoSpaceDE w:val="true"/>
        <w:ind w:left="623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9.12.2019 г. №4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скиз, описание и схема установки мемориальной доски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амяти Гурушкину Виктору Алексеевичу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СКИЗ МЕМОРИАЛЬНОЙ ДОСК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8760" cy="2038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ИСАНИЕ МЕМОРИАЛЬНОЙ ДОСКИ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ициатор установки: </w:t>
      </w:r>
      <w:r>
        <w:rPr>
          <w:color w:val="000000"/>
          <w:sz w:val="24"/>
          <w:szCs w:val="24"/>
        </w:rPr>
        <w:t>Распорядительный директор АО «АЗ «УРАЛ» П.А. Яковлев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Расположение: г. Миасс, пр. Автозаводцев, д.25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Размер мемориальной доски: 800мм х 600мм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Материал: гранит габбро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СХЕМА УСТАНОВКИ МЕМОРИАЛЬНОЙ ДОС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9380" cy="3787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sectPr>
      <w:headerReference w:type="default" r:id="rId5"/>
      <w:type w:val="nextPage"/>
      <w:pgSz w:w="11906" w:h="16838"/>
      <w:pgMar w:left="1418" w:right="849" w:gutter="0" w:header="284" w:top="3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48:00Z</dcterms:created>
  <dc:creator>Ладейщиков</dc:creator>
  <dc:description/>
  <dc:language>en-US</dc:language>
  <cp:lastModifiedBy>User</cp:lastModifiedBy>
  <cp:lastPrinted>2019-12-17T08:41:00Z</cp:lastPrinted>
  <dcterms:modified xsi:type="dcterms:W3CDTF">2019-12-26T09:48:00Z</dcterms:modified>
  <cp:revision>2</cp:revision>
  <dc:subject/>
  <dc:title/>
</cp:coreProperties>
</file>