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/>
      </w:pPr>
      <w:r>
        <w:rPr>
          <w:sz w:val="24"/>
        </w:rPr>
        <w:t>ПЯТЬДЕСЯТ ШЕС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/>
      </w:pPr>
      <w:r>
        <w:rPr>
          <w:sz w:val="24"/>
        </w:rPr>
        <w:t>от  19.12.2019 г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224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14.12.2018 г. №4                        «Об учреждении Управления культуры Администрац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96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14.12.2018 г. №4                        «Об учреждении Управления культуры Администрац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о внесении изменении Решение Собрания депутатов Миасского городского округа                 от 14.12.2018 г. №4 «Об учреждении Управления культуры Администрации Миасского городского округа», учитывая рекомендации </w:t>
      </w:r>
      <w:r>
        <w:rPr>
          <w:sz w:val="24"/>
        </w:rPr>
        <w:t>постоянной комиссии по вопросам экономической и бюджетной политики</w:t>
      </w:r>
      <w:r>
        <w:rPr>
          <w:sz w:val="24"/>
          <w:szCs w:val="24"/>
        </w:rPr>
        <w:t>, в соответствии с Федеральным законом от 09.10.1992 г. № 3612-1 «Основы законодательства Российской Федерации о культуре»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е в Решение Собрания депутатов Миасского городского округа     от 14.12.2018 г. №4 «Об учреждении Управления культуры Администрации Миасского городского округа», а именно: пункт 2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27. Содержание Управления осуществляется за счет бюджета Миасского городского округа в установленном порядке в соответствии со сметой расходов и штатным расписанием. Начальник Управления утверждает смету расходов в пределах бюджетных ассигнований. Штатное расписание по Управлению утверждает Глава Миасского городского округа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</w:t>
      </w:r>
      <w:r>
        <w:rPr>
          <w:sz w:val="24"/>
        </w:rPr>
        <w:t>постоянную комиссию по вопросам 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яющий обязанности Председателя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я депутатов Миасского городского округа                                              А.Ю. Берсенев                                         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12-17T16:35:00Z</cp:lastPrinted>
  <dcterms:modified xsi:type="dcterms:W3CDTF">2019-12-19T05:23:00Z</dcterms:modified>
  <cp:revision>877</cp:revision>
  <dc:subject/>
  <dc:title>                                      </dc:title>
</cp:coreProperties>
</file>