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1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01695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23.08.2019 г. №22 «Об утверждении прогнозного плана приватизации муниципального имущества в Миасском городском округе на 2020 год и плановый период 2021-2022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110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23.08.2019 г. №22 «Об утверждении прогнозного плана приватизации муниципального имущества в Миасском городском округе на 2020 год и плановый период 2021-2022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о внесении изменений в Решение Собрания депутатов Миасского городского округа              от 23.08.2019 г. №22 «Об утверждении прогнозного плана приватизации муниципального имущества в Миасском городском округе на 2020 год и плановый период 2021-2022 годов»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от </w:t>
      </w:r>
      <w:r>
        <w:rPr>
          <w:bCs/>
          <w:sz w:val="24"/>
          <w:szCs w:val="24"/>
        </w:rPr>
        <w:t xml:space="preserve">23.08.2019 </w:t>
      </w:r>
      <w:r>
        <w:rPr>
          <w:sz w:val="24"/>
          <w:szCs w:val="24"/>
        </w:rPr>
        <w:t>г. №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 «Об утверждении прогнозного плана приватизации муниципального имущества в Миасском городском округе на 20</w:t>
      </w:r>
      <w:r>
        <w:rPr>
          <w:bCs/>
          <w:sz w:val="24"/>
          <w:szCs w:val="24"/>
        </w:rPr>
        <w:t>20 год и плановый период 2021-2022 годов</w:t>
      </w:r>
      <w:r>
        <w:rPr>
          <w:sz w:val="24"/>
          <w:szCs w:val="24"/>
        </w:rPr>
        <w:t xml:space="preserve">» (далее - Решение), а именно: дополнить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пункт 4</w:t>
        </w:r>
      </w:hyperlink>
      <w:r>
        <w:rPr>
          <w:sz w:val="24"/>
          <w:szCs w:val="24"/>
        </w:rPr>
        <w:t xml:space="preserve"> приложения к Р</w:t>
      </w:r>
      <w:r>
        <w:rPr/>
        <w:t>ешению следующими объектами  муниципального имуще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4477"/>
        <w:gridCol w:w="1984"/>
        <w:gridCol w:w="1134"/>
        <w:gridCol w:w="1559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этажность: 2, назначение: нежилое здание, с земельным участком для эксплуатации и размещения нежилого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ультурного наслед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этажность: 2, назначение: нежилое здание, с земельным участком для эксплуатации и размещения нежилого з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жилые помещения (здания)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>2) транспорт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383"/>
        <w:gridCol w:w="1418"/>
        <w:gridCol w:w="4536"/>
        <w:gridCol w:w="85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-н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 3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46 АА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: </w:t>
            </w:r>
            <w:r>
              <w:rPr>
                <w:sz w:val="24"/>
                <w:szCs w:val="24"/>
                <w:lang w:val="en-US"/>
              </w:rPr>
              <w:t>XTH</w:t>
            </w:r>
            <w:r>
              <w:rPr>
                <w:sz w:val="24"/>
                <w:szCs w:val="24"/>
              </w:rPr>
              <w:t>33021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538766, год выпуска: 1997г., модель, № двигателя 40260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0029673, кузов № н/у, шасси (рама) № </w:t>
            </w:r>
            <w:r>
              <w:rPr>
                <w:sz w:val="24"/>
                <w:szCs w:val="24"/>
                <w:lang w:val="en-US"/>
              </w:rPr>
              <w:t>XTH</w:t>
            </w:r>
            <w:r>
              <w:rPr>
                <w:sz w:val="24"/>
                <w:szCs w:val="24"/>
              </w:rPr>
              <w:t>33021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538766, цвет кузова: светло-сер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ескоразбрасывающая КО-713Н-20 на шасси АМУР-531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376 ЕЕ 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: Х5Н713Н0А80000111, год выпуска: 2008г., модель, № двигателя АМУР-456 10 70082092, кузов № ВУ 005270001214, шасси (рама) № Х91531310 70015135, цвет кузова: си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А.Ю. Берсене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m317D" TargetMode="External"/><Relationship Id="rId8" Type="http://schemas.openxmlformats.org/officeDocument/2006/relationships/hyperlink" Target="consultantplus://offline/ref=E8337291D835F73008396D874BE2A7B86387E38F3BD7F2F7B33F7C360290ED9837C62334B9B1m61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12-19T10:22:00Z</cp:lastPrinted>
  <dcterms:modified xsi:type="dcterms:W3CDTF">2019-12-19T05:22:00Z</dcterms:modified>
  <cp:revision>877</cp:revision>
  <dc:subject/>
  <dc:title>                                      </dc:title>
</cp:coreProperties>
</file>