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ПЯ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9.12.2019 г.</w:t>
      </w:r>
    </w:p>
    <w:p>
      <w:pPr>
        <w:pStyle w:val="Normal"/>
        <w:ind w:right="4818" w:hanging="0"/>
        <w:jc w:val="both"/>
        <w:rPr>
          <w:sz w:val="24"/>
        </w:rPr>
      </w:pPr>
      <w:r>
        <w:rPr>
          <w:sz w:val="24"/>
        </w:rPr>
        <w:t>Об утверждении перечня объектов, предлагаемых к передаче из муниципальной собственности Миасского городского округа в федеральную собственность Российской Федерации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1" w:firstLine="709"/>
        <w:jc w:val="both"/>
        <w:rPr/>
      </w:pPr>
      <w:r>
        <w:rPr>
          <w:sz w:val="24"/>
        </w:rPr>
        <w:t>Рассмотрев предложение Главы Миасского городского округа Г.М. Тонких                 об утверждении перечня объектов, предлагаемых к передаче из муниципальной собственности Миасского городского округа в федеральную собственность Российской Федераци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</w:rPr>
        <w:t xml:space="preserve">Утвердить перечень объектов, предлагаемых к передаче из муниципальной собственности Миасского городского округа в федеральную собственность Российской Федерации,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его законодательства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Исполняющий обязанности Председателя</w:t>
      </w:r>
    </w:p>
    <w:p>
      <w:pPr>
        <w:sectPr>
          <w:type w:val="nextPage"/>
          <w:pgSz w:w="11906" w:h="16838"/>
          <w:pgMar w:left="1418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333300"/>
          <w:szCs w:val="24"/>
        </w:rPr>
      </w:pPr>
      <w:r>
        <w:rPr>
          <w:color w:val="000000"/>
          <w:szCs w:val="24"/>
        </w:rPr>
        <w:t>Собрания депутатов Миасского городского округа                                           А.Ю. Берсенев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Миасского городского округа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от 19.12.2019 г. №2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муниципальной собственности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в федеральную собственность Российской Федер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375"/>
        <w:gridCol w:w="1702"/>
        <w:gridCol w:w="1417"/>
      </w:tblGrid>
      <w:tr>
        <w:trPr>
          <w:trHeight w:val="9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(местоположение объек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характеристики имущества (площадь, кадастровый ном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таточная стоимость, руб.</w:t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ое здание, назначение: 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, Челябинская обл.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 Миасс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Победы, 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: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769,4 кв.м., кадастровый номер: 74:34:1600003: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424 33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19-12-16T11:25:00Z</cp:lastPrinted>
  <dcterms:modified xsi:type="dcterms:W3CDTF">2019-12-19T05:21:00Z</dcterms:modified>
  <cp:revision>279</cp:revision>
  <dc:subject/>
  <dc:title/>
</cp:coreProperties>
</file>