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ПЯ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9.12.2019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74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0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М. Тонких  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 Министра образования и науки Челябинской области А.И. Кузнецова от 27.11.2019 г. №1201/13455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                       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Исполняющий обязанности Председателя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Собрания депутатов Миасского городского округа                                                А.Ю. Берсенев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2" w:hanging="0"/>
        <w:jc w:val="both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95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95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12.2019 г. №1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вижимого имущества, находящегося в государствен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477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втобу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, руб.</w:t>
            </w:r>
          </w:p>
        </w:tc>
      </w:tr>
      <w:tr>
        <w:trPr>
          <w:trHeight w:val="2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кольный автобус российского производ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рка/модель: ПАЗ 32053-70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бщее количество мест (включая место водителя): 23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3205</w:t>
            </w:r>
            <w:r>
              <w:rPr>
                <w:szCs w:val="24"/>
                <w:lang w:val="en-US"/>
              </w:rPr>
              <w:t>BXK</w:t>
            </w:r>
            <w:r>
              <w:rPr>
                <w:szCs w:val="24"/>
              </w:rPr>
              <w:t>0002688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д выпуска: 2019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Цвет: желты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: стандартное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ахограф с блоком СКЗИ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вигационное оборудование для монитора транспортного сред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стройство ЭРА-ГЛОНАСС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блесковый маячок желтого цв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 927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кольный автобус российского производ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рка/модель: ПАЗ 32053-70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бщее количество мест (включая место водителя): 23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3205</w:t>
            </w:r>
            <w:r>
              <w:rPr>
                <w:szCs w:val="24"/>
                <w:lang w:val="en-US"/>
              </w:rPr>
              <w:t>BXK</w:t>
            </w:r>
            <w:r>
              <w:rPr>
                <w:szCs w:val="24"/>
              </w:rPr>
              <w:t>0002714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д выпуска: 2019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Цвет: желты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: стандартное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ахограф с блоком СКЗИ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вигационное оборудование для монитора транспортного сред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стройство ЭРА-ГЛОНАСС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блесковый маячок желтого цв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 927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 854 000,00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19-09-24T09:02:00Z</cp:lastPrinted>
  <dcterms:modified xsi:type="dcterms:W3CDTF">2019-12-26T09:29:00Z</dcterms:modified>
  <cp:revision>279</cp:revision>
  <dc:subject/>
  <dc:title/>
</cp:coreProperties>
</file>