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Генеральный план Миасского городского округа в отношении территории </w:t>
      </w:r>
      <w:r>
        <w:rPr>
          <w:rFonts w:cs="Times New Roman" w:ascii="Times New Roman" w:hAnsi="Times New Roman"/>
          <w:sz w:val="24"/>
          <w:szCs w:val="24"/>
        </w:rPr>
        <w:t>расположенной в Центральном планировочном районе г.Миасса, в районе стадиона «Труд» и ТЦ «7Я Парк»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88" w:before="60" w:after="0"/>
        <w:ind w:firstLine="113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отношении указанной территории изменен тип функционального назначения с «Зеленые насаждения общего пользования», «Объекты физкультуры и спорта» на «Административно-деловая, торгово-бытовая, культурно-просветительная, общественно-коммерческая» в следующих картах Генерального плана М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очная структура г. Миасс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хема транспортной инфраструктуры г. Миасс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хема инженерной инфраструктуры г. Миасс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хема инженерной подготовки территории г. Миасс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хема функционального зонирования территории  г. Миасс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рритории, подверженные риску возникновения ЧС природного и техногенного характера г. Миасс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 xml:space="preserve">Планировочная структура г. Миасса </w:t>
      </w:r>
      <w:r>
        <w:rPr/>
        <w:t>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56225" cy="428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24325" cy="271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хема транспорт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871210" cy="441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</w:t>
      </w:r>
      <w:r>
        <w:rPr>
          <w:rFonts w:eastAsia="Calibri"/>
          <w:color w:val="000000"/>
          <w:spacing w:val="2"/>
        </w:rPr>
        <w:drawing>
          <wp:inline distT="0" distB="0" distL="0" distR="0">
            <wp:extent cx="2723515" cy="2016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pacing w:val="2"/>
        </w:rPr>
        <w:drawing>
          <wp:inline distT="0" distB="0" distL="0" distR="0">
            <wp:extent cx="2724150" cy="824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Приложение 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инженер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267325" cy="4815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2524760" cy="1262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982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right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инженерной подготовки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686425" cy="4862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24760" cy="1262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2120" cy="1071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right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right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функционального зонир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032250" cy="5184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3025" cy="1421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7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границ зон с особыми условиями использ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5621020" cy="5354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drawing>
          <wp:inline distT="0" distB="0" distL="0" distR="0">
            <wp:extent cx="4495165" cy="1581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Fonts w:eastAsia="Calibri"/>
        </w:rPr>
        <w:t>Территории, подверженные риску возникновения ЧС природного и техногенного характера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120640" cy="42011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3637280" cy="2354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54:00Z</dcterms:created>
  <dc:creator>dasha</dc:creator>
  <dc:description/>
  <cp:keywords/>
  <dc:language>en-US</dc:language>
  <cp:lastModifiedBy>Колупаева Татьяна Маратовна</cp:lastModifiedBy>
  <cp:lastPrinted>2019-12-23T11:45:00Z</cp:lastPrinted>
  <dcterms:modified xsi:type="dcterms:W3CDTF">2019-12-23T06:47:00Z</dcterms:modified>
  <cp:revision>7</cp:revision>
  <dc:subject/>
  <dc:title/>
</cp:coreProperties>
</file>