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19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25  по пр. Автозаводцев в г. Миассе в память о директоре Уральского автомобильного завода Гурушкина Виктора Алексее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86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25  по пр. Автозаводцев в г. Миассе в память о директоре Уральского автомобильного завода Гурушкина Виктора Алексе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               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25 по пр. Автозаводцев в  г. Миассе        в память о директоре Уральского автомобильного завода Гурушкина Виктора Алексеевича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6.12.2019 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г. №6,</w:t>
      </w:r>
      <w:r>
        <w:rPr>
          <w:sz w:val="24"/>
          <w:szCs w:val="24"/>
        </w:rPr>
        <w:t xml:space="preserve">  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>на фасаде дома №25 по пр. Автозаводцев в г. Миассе мемориальную доску в память о директоре Уральского автомобильного завода Гурушкина Виктора Алексеевича согласно прилагаемым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25.12.2019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и за изготовление и установку указанной в п. 1 настоящего постановления мемориальной доски,</w:t>
      </w:r>
      <w:r>
        <w:rPr>
          <w:sz w:val="24"/>
          <w:szCs w:val="24"/>
        </w:rPr>
        <w:t xml:space="preserve"> а также за ее сохранение и поддержание в надлежащем виде АО «АЗ «УРАЛ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 Председателя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А.Ю. Берсенев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 № _____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амяти Гурушкину Виктору Алексеевич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760" cy="203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ициатор установки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color w:val="000000"/>
          <w:sz w:val="24"/>
          <w:szCs w:val="24"/>
        </w:rPr>
        <w:t>Распорядительный директор АО «АЗ «УРАЛ» П.А. Яковлев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сположение</w:t>
      </w:r>
      <w:r>
        <w:rPr>
          <w:rFonts w:eastAsia="Calibri"/>
          <w:sz w:val="24"/>
          <w:szCs w:val="24"/>
          <w:shd w:fill="FFFFFF" w:val="clear"/>
          <w:lang w:eastAsia="en-US"/>
        </w:rPr>
        <w:t>: г. Миасс, пр. Автозаводцев, д.25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мемориальной доски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800мм х 600мм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Материал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720" cy="3818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418" w:right="849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6:00Z</dcterms:created>
  <dc:creator>Ладейщиков</dc:creator>
  <dc:description/>
  <cp:keywords/>
  <dc:language>en-US</dc:language>
  <cp:lastModifiedBy>User</cp:lastModifiedBy>
  <cp:lastPrinted>2019-12-17T08:41:00Z</cp:lastPrinted>
  <dcterms:modified xsi:type="dcterms:W3CDTF">2019-12-17T06:03:00Z</dcterms:modified>
  <cp:revision>7</cp:revision>
  <dc:subject/>
  <dc:title/>
</cp:coreProperties>
</file>