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осрочном прекращении полномочий депутата Собрания депутатов Миасского городского округа Н.В. Рын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49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осрочном прекращении полномочий депутата Собрания депутатов Миасского городского округа Н.В. Рын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sz w:val="24"/>
        </w:rPr>
        <w:t>а основании поданного заявления о досрочном сложении полномочий депутата Собрания депутатов Миасского городского округа Н.В. Рындина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1. Прекратить досрочно п</w:t>
      </w:r>
      <w:r>
        <w:rPr>
          <w:sz w:val="24"/>
        </w:rPr>
        <w:t>олномочия депутата Собрания депутатов Миасского городского округа по избирательному округу №23 Рындина Николая Васильевича в связи с отставкой по собственному жела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6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19-11-29T11:09:00Z</dcterms:modified>
  <cp:revision>6</cp:revision>
  <dc:subject/>
  <dc:title>                                      </dc:title>
</cp:coreProperties>
</file>