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2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6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внесении изменений в Решение Собрания депутатов Миасского городского округа                      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1-29T11:32:00Z</dcterms:modified>
  <cp:revision>859</cp:revision>
  <dc:subject/>
  <dc:title>                                      </dc:title>
</cp:coreProperties>
</file>