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1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985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7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заместителя Министра сельского хозяйства Челябинской области А.А. Раевского от 24.10.2019 г. №1003/14204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                                 от 24.12.2010 г. №13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недвижимого имущества, находящегося в муниципальной собственности Миасского городского округа, передаваемого в государственную собственность Челябинской области,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11.2019 г. №1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, 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293"/>
        <w:gridCol w:w="1845"/>
        <w:gridCol w:w="1701"/>
        <w:gridCol w:w="850"/>
        <w:gridCol w:w="993"/>
        <w:gridCol w:w="1417"/>
        <w:gridCol w:w="1276"/>
        <w:gridCol w:w="1276"/>
      </w:tblGrid>
      <w:tr>
        <w:trPr>
          <w:trHeight w:val="3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№ </w:t>
            </w:r>
            <w:r>
              <w:rPr>
                <w:spacing w:val="-6"/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именование объ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рес (Место 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д ввода в экс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та внесения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в</w:t>
            </w:r>
            <w:r>
              <w:rPr>
                <w:spacing w:val="-6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>Свид. регистр. права соб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ланс. ст-сть,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жилое помещение, назначение: нежилое помещ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 xml:space="preserve">Челябинская обл.,                 г. Миасс, ул. 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Романенко, д. </w:t>
            </w:r>
            <w:r>
              <w:rPr>
                <w:spacing w:val="-14"/>
                <w:sz w:val="22"/>
                <w:szCs w:val="22"/>
              </w:rPr>
              <w:t>26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, нежилое помещение № </w:t>
            </w: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лощадь 226,2  кв.м., год ввода в экспл. 1963, цокольный этаж. кад.номер: 74:34:1600019: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3.10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АД1К10201120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5.09.2017 собственность: 74:34:1600019: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727-74/001/2017-1, 25.09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 126 068,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2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2-02T05:29:00Z</dcterms:modified>
  <cp:revision>5</cp:revision>
  <dc:subject/>
  <dc:title>                                      </dc:title>
</cp:coreProperties>
</file>