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8.03.2014 г. №6                                «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5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8.03.2014 г. №6                                «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                              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8.03.2014 г. №6 «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от 28.03.2014 г. №6 «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 (далее - Решение), а именно: в приложении к Решению пункт 79 дополнить подпунктом 7 в следующей редакции: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нести все расходы на содержание имущества, в том числе и расходы на оплату коммунальных услуг, расходы по содержанию и ремонту общего имущества в многоквартирном доме, взносы на капитальный ремонт, в случаях, если передаваемое имущество расположено в многоквартирном доме пропорционально доле общей площади используемого имущества; самостоятельно заключать соответствующий договор с организацией, осуществляющей управление многоквартирным домом.»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7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1-29T11:07:00Z</dcterms:modified>
  <cp:revision>5</cp:revision>
  <dc:subject/>
  <dc:title>                                      </dc:title>
</cp:coreProperties>
</file>