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ПЯТЬДЕСЯТ ПЯ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6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9.11.2019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062605" cy="852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852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Положения «О порядке участия муниципального образования «Миасский городской округ» в хозяйственных обществах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15pt;height:67.1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 утверждении Положения «О порядке участия муниципального образования «Миасский городской округ» в хозяйственных обществах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смотрев предложение Главы Миасского городского округа Г.М. Тонких                               об утверждении  Положения «О порядке участия муниципального образования «Миасский городской округ» в хозяйственных обществах», учитывая рекомендации постоянной комиссии по вопросам экономической и бюджетной политики, в соответствии с Гражданским кодексом Российской Федерации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руководствуясь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                 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ложение «О порядке участия муниципального образования «Миасский городской округ» в хозяйственных обществах»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widowControl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Г.М. Тонких</w:t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9.11.2019 г. №16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оложение о порядке учас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Миасский городской округ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в хозяйственных обществах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стоящее Положение разработано 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6.12.1995 №208-ФЗ «Об акционерных обществах», Федеральным законом от 08.02.1998 №14-ФЗ «Об обществах с ограниченной ответственностью» в соответствии с Уставом Миасского городского округа и определяет порядок участия муниципального образования «Миасский городской округ» в хозяйственных обществах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1. Порядок участия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в хозяйственных обществах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1. Муниципальное образование «Миасский городской округ» (далее – муниципальное образование) может быть участником хозяйственных обществ, образованных не в процессе приватизации, в том числе межмуниципальных, необходимых для осуществления полномочий по решению вопросов местного знач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Участие муниципального образования в хозяйственных обществах осуществляется путем учреждения (в том числе совместно с другими хозяйствующими субъектами) новых хозяйственных обществ, а также путем приобретения акций (долей) действующих хозяйственных общест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рядок создания хозяйственных обществ в процессе приватизации регламентируется законодательством о приватиз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2. Решение об участии муниципального образования в хозяйственных обществах, в том числе межмуниципальных, либо о выходе муниципального образования из хозяйственных обществ, в том числе межмуниципальных (отчуждении акций (долей), принадлежащих муниципальному образованию), принимает Собрание депутатов Миасского городского округ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3. Учредителем (соучредителем) хозяйственных обществ, а также держателем, приобретателем и продавцом принадлежащих муниципальному образованию акций (долей) является муниципальное образовани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Функции и полномочия участника (соучастника) хозяйственных обществ, а также держателя, приобретателя и продавца принадлежащих муниципальному образованию акций (долей) от имени муниципального образования осуществляет Администрация Миасского городского округ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4. Хозяйственные общества с участием муниципального образования могут быть созданы в форме акционерных обществ, обществ с ограниченной ответственность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Межмуниципальные хозяйственные общества, одним из учредителей которых является муниципальное образование, могут быть созданы в форме акционерных обществ или обществ с ограниченной ответственность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5. Оплата долей в уставном капитале (акций) вновь создаваемых хозяйственных обществ, оплата приобретаемых акций (долей) действующих хозяйственных обществ осуществляется денежными средствами, имущественными и неимущественными правами, а также муниципальным имуществом, за исключением имущества, не подлежащего приватизации в соответствии с законодательством Российской Федерации. Размер уставного капитала, его вид и источники формирования указываются в решении Собрания депутатов Миасского городского округа об участии в создании обществ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 оплате долей в уставном капитале (акций) вновь создаваемых хозяйственных обществ или оплате приобретаемых акций (долей) действующих хозяйственных обществ неденежными средствами их рыночная стоимость определяется независимым оценщиком в соответствии с действующим законодательством и утверждается собранием учредителей (акционеров, участников) обществ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6. Размер доли (акций) муниципального образования в общем размере уставного капитала хозяйственного общества должен обеспечивать возможность влияния муниципального образования на принятие решений на общих собраниях акционеров (участников) хозяйственных общест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Минимальный размер доли акций акционерного общества, находящихся в собственности муниципального образования, в общем количестве обыкновенных акций этого акционерного общества установлен статьей 25 Федерального закона от 21.12.01 г. № 178-ФЗ «О приватизации государственного и муниципального имущества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 xml:space="preserve">7. Решения об уменьшении (либо увеличении) доли муниципального образования в уставных капиталах хозяйственных обществ, в том числе межмуниципальных хозяйственных обществ, а также о продаже принадлежащих муниципальному образованию акций (долей) хозяйственных обществ, в том числе межмуниципальных хозяйственных обществ, принимаются Собранием депутатов Миасского городского округ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8. Продажа принадлежащих муниципальному образованию акций в уставном капитале хозяйственных обществ, в том числе межмуниципальных, переход доли (части доли) участника хозяйственного общества, в том числе межмуниципального, в уставном капитале общества к другим участникам хозяйственного общества и третьим лицам осуществляется в соответствии с нормами действующего законодательств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9. Инициатором создания хозяйственных обществ с участием муниципального образования, участия муниципального образования в действующем хозяйственном обществе (приобретение акций (долей) действующего хозяйственного общества) может выступать Собрание депутатов Миасского городского округа, Администрация Миасского городского округа, а также любой хозяйствующий субъек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целях создания хозяйственных обществ с участием муниципального образования, участия муниципального образования в действующем хозяйственном обществе (приобретение акций (долей) действующего хозяйственного общества) инициатор направляет в Администрацию Миасского городского округа соответствующую заявку, за исключением случаев, если инициатором выступает Администрация Миасского городского округ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10. Заявка на создание хозяйственного общества должна содержать следующие свед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цель создания хозяйственного обществ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сновные виды деятельности хозяйственного обществ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дполагаемый состав учредителей хозяйственного обществ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азмер уставного капитал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аспределение акций (долей) в уставном капитал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качестве обязательных приложений заявка должна содержать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оекты учредительных документов хозяйственного обществ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акты независимой оценки стоимости вкладов в уставный капитал, а в случае внесения вкладов денежными средствами - заключение Финансового управления Администрации Миасского городского округа о возможности финансирования участ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11. Заявка на участие муниципального образования в действующем хозяйственном обществе (приобретение акций (долей) действующего хозяйственного общества) должна содержать следующие свед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сновные виды деятельности хозяйственного обществ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цель приобретения акций (долей) хозяйственного обществ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остав акционеров (участников) хозяйственного общества и распределение акций (долей) в уставном капитал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еличина уставного капитала и стоимость чистых активов хозяйственного обществ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финансовое состояние хозяйственного обществ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еличина приобретаемого муниципальным образованием пакета акций (размера долей) и предполагаемая цена покупки, подтвержденная независимым оценщик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качестве обязательных приложений заявка должна содержать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технико-экономическое обоснование участия муниципального образования в действующем хозяйственном обществ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оспект эмиссии акций и отчет об итогах выпуска ценных бума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бухгалтерскую и статистическую отчетность хозяйственного общества за последние три год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заключение независимого аудитора по результатам хозяйственной деятельности общества, составленное в соответствии с требованиями действующего законодательств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заключение независимого оценщика о рыночной стоимости приобретаемого пакета акций (долей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12. Заявки об участии муниципального образования во вновь создаваемых и действующих хозяйственных обществах рассматриваются Администрацией Миасского городского округа в 30-дневный срок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13. Рассмотрение заявки проводится в следующей последовательност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ценка основных параметров проекта: эффективности, осуществимости, соответствия стратегическим целям, экономической и социальной значимости деятельности хозяйственного общества для муниципального образова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анализ проекта с учетом предполагаемого состава учредителей хозяйственного общества, их вкладов в уставный капитал, экспертиза оценки вкладов в уставный капита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пределение реальной возможности финансирования из предлагаемых источник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етальный финансовый анализ проек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14. По результатам рассмотрения заявок Администрация Миасского городского округа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 подготовке и направлении на рассмотрение Собранием депутатов Миасского городского округа  проекта решения Собрания депутатов Миасского городского округа об участии в создании общества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б отказе в создании хозяйственного общества или в участии муниципального образования в действующем хозяйственном обществе (приобретении акций (долей) действующего хозяйственного общества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15. Администрация Миасского городского округа уведомляет инициатора о принятом решении в течение 30 дней с момента поступления заявк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16. В случае если инициатором выступает Администрация Миасского городского округа, то заявка на создание хозяйственного общества или участие муниципального образования в действующем хозяйственном обществе (приобретение акций (долей) действующего хозяйственного общества) оформляется в форме письма Администрации Миасского городского округа в Собрание депутатов Миасского городского округа с приложением проекта соответствующего решения, пояснительной записки и иных докумен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Пояснительная записка должна содержать сведения, указанные в пунктах 10, 11 настоящего Полож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17. В проекте решения Собрания депутатов Миасского городского округа об участии в создании общества в обязательном порядке должны быть определены величина уставного капитала хозяйственного общества, вид и источник формирования вклада муниципального образования в уставный капитал хозяйственного обществ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18. Проект решения об учреждении хозяйственного общества должен отражать результаты голосования учредителей и принятые ими решения по вопросам учреждения общества, утверждения устава общества, избрания органов управления обществ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Учредители хозяйственного общества заключают между собой письменный договор о его создании, определяющий порядок осуществления ими совместной деятельности по учреждению общества, размер уставного капитала общества, категории и типы акций, подлежащих размещению среди учредителей, размер и порядок их оплаты, права и обязанности учредителей по созданию хозяйственного обществ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19. После принятия Собранием депутатов Миасского городского округа решения об участии в создании общества Администрация Миасского городского округа проводит необходимые мероприятия по учреждению общества и формированию его уставного капитал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уполномочивает представителя для участия в учредительном собрании и подписания учредительных документов хозяйственного обществ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существляет передачу вклада в уставный капитал хозяйственного обществ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формляет передаточный акт о вкладе муниципального образования в уставный капитал хозяйственного обществ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нимает в собственность муниципального образования акции хозяйственного общества и учитывает их в реестре муниципальной собственност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оводит иные мероприятия, предусмотренные действующим законодательств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20. Передаточный акт о вкладе в уставный капитал хозяйственного общества оформляется на основании следующих документов (в зависимости от вида вклада)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окументов, подтверждающих передачу основных средств, нематериальных активов на баланс обществ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оговоров аренды помещений, земельных участк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латежных документов, подтверждающих перечисление денежных средст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21. Вклад муниципального образования в уставный капитал общества считается внесенным с момента оформления передаточного акта между Администрацией Миасского городского округа и обществ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22. После принятия решения Собранием депутатов Миасского городского округа о приобретении акций (долей) действующего общества Администрация Миасского городского округа проводит необходимые мероприятия по приобретению акций (долей) в порядке, предусмотренном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23. При создании хозяйственного общества с долей участия муниципального образования в уставном капитале хозяйственного общества в размере 100%, утверждение устава общества, назначение исполнительного органа, избрание членов совета директоров (наблюдательного совета), членов ревизионной комиссии (ревизора), утверждение аудитора общества осуществляется правовыми актами Администрации Миасского городского округ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ередача полномочий единоличного исполнительного органа общества управляющей организации или управляющему осуществляется правовыми актами Администрации Миасского городского округ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2. Порядок управления и распоряжения акциями (долями) в хозяйственных обществах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24. Управление находящимися в муниципальной собственности пакетами акций (долями) в уставных капиталах хозяйственных обществ включает в себ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значение представителей в органы управления хозяйственных обществ и определение их полномоч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учет пакетов акций и контроль за их использование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25. Представители муниципального образования в органах управления хозяйственных обществ назначаются распоряжением Администрации Миасского городского округа. Это могут быть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олжностные лица органов местного самоуправл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епутаты Собрания депутатов Миасского городского округа на основании договоров на представление интересов муниципального образования, заключаемых в соответствии с Гражданским кодексом РФ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ные граждане на основании договоров на представление интересов муниципального образования, заключаемых в соответствии с Гражданским кодексом РФ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дставитель муниципального образования в органах управления хозяйственных обществ должен обладать совокупностью перечисленных ниже данны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иметь высшее образовани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иметь общий трудовой стаж не менее пяти лет, а для представителей, не являющихся муниципальными служащими, также стаж работы на руководящих должностях не менее двух лет. Под «работой на руководящих должностях» понимается работа в организациях на должностях не ниже начальника отдела или к ним приравненных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лномочия представителей удостоверяются доверенностью, выдаваемой в установленном порядк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26. Представители обязаны в письменной форме согласовывать с Администрацией Миасского городского округа путем утверждения Главой Миасского городского округ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оекты решений органов управления хозяйственных обществ, которые они будут вносить и поддерживать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вое будущее голосование по проектам решений, предложенным другими членами органов управления хозяйственным обществ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 утверждении  Главой Миасского городского округа проектов решений, повесток голосований по вопросам управления хозяйственным обществом, Заместителями Главы округа могут быть представлены соответствующие заключения в рамках их полномоч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огласованию с Администрацией Миасского городского округа подлежат проекты решений и голосование по проектам решений по следующим вопросам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несение изменений и дополнений в уставы хозяйственных общест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зменение величины уставного капитал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значение (избрание) конкретных лиц в органы управления и контрольные органы хозяйственных общест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лучение кредитов в размере более 10 процентов величины чистых активов хозяйственного обществ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одажа и иное отчуждение недвижимого имущества, а также залог (ипотека) недвижимого имуществ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участие в финансово-промышленных группах и создание иных предприятий (в том числе и учреждение дочерних предприятий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Миасского городского округа может устанавливаться для представителей обязательность согласования проектов решений по иным вопросам, входящим в компетенцию соответствующих органов управления хозяйственных обществ, не предусмотренных настоящим Положение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27. Нарушения должностными лицами органов местного самоуправления Миасского городского округа, назначенными представителями в органы управления хозяйственными обществами, установленного пунктом 26 настоящего Положения порядка согласования проектов решений и голосования по проектам решений, а также голосование не в соответствии с поручениями Администрации Миасского городского округа, влекут дисциплинарную ответственность в установленном законом порядк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Аналогичные нарушения, допущенные представителями, не являющимися должностными лицами органов местного самоуправления Миасского городского округа, влекут ответственность, предусмотренную договором на представление интересов муниципального образ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дставители также несут ответственность за свои действия в соответствии с уставами хозяйственных общест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28. Представители муниципального образования осуществляют свою деятельность в органах управления хозяйственных обществ на безвозмездной основ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9. Администрация Миасского городского округа организует деятельность представителей муниципального образования в обществах и доверительных управляющих, осуществляет контроль за своевременным представлением отчетн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дставители, избранные в органы управления хозяйственных обществ, один раз в год (в срок до 1 августа года, следующего за отчетным) направляют в Администрацию Миасского городского округа отчет о проведенной деятельн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Форма отчета деятельности представителей муниципального образования  в органах управления хозяйственных обществах </w:t>
      </w:r>
      <w:bookmarkStart w:id="0" w:name="_GoBack"/>
      <w:bookmarkEnd w:id="0"/>
      <w:r>
        <w:rPr>
          <w:sz w:val="24"/>
          <w:szCs w:val="24"/>
        </w:rPr>
        <w:t>утверждается постановлением Администрации Миасского городского округ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30. Учет вновь создаваемых, действующих и ликвидированных хозяйственных обществ с участием муниципального образования осуществляется Управлением муниципальной собственн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6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1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2">
    <w:name w:val="Текст примечания"/>
    <w:basedOn w:val="Normal"/>
    <w:qFormat/>
    <w:pPr>
      <w:widowControl/>
      <w:autoSpaceDE w:val="true"/>
    </w:pPr>
    <w:rPr/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5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6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8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738A5D8EFAB5638DBA843ADFFCA2EF60276B55m919D" TargetMode="External"/><Relationship Id="rId4" Type="http://schemas.openxmlformats.org/officeDocument/2006/relationships/hyperlink" Target="consultantplus://offline/ref=E8337291D835F73008396D874BE2A7B86387E38F3BD8F7FCB03F7C360290ED98m317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5:16:00Z</dcterms:created>
  <dc:creator>Ладейщиков</dc:creator>
  <dc:description/>
  <cp:keywords/>
  <dc:language>en-US</dc:language>
  <cp:lastModifiedBy>Julia</cp:lastModifiedBy>
  <cp:lastPrinted>2019-07-30T14:50:00Z</cp:lastPrinted>
  <dcterms:modified xsi:type="dcterms:W3CDTF">2019-12-02T05:22:00Z</dcterms:modified>
  <cp:revision>10</cp:revision>
  <dc:subject/>
  <dc:title>                                      </dc:title>
</cp:coreProperties>
</file>