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5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в сфере жилищно-коммунального и дорожно-транспорт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7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в сфере жилищно-коммунального и дорожно-транспорт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смотрев предложение Главы Миасского городского округа Г.М Тонких                            об установлении расходных обязательств Миасского городского округа в сфере жилищно-коммунального и дорожно-транспортного хозяйства, учитывая рекомендации постоянной комиссии по 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в сфере жилищно-коммунального и дорожно-транспортного хозяйства в части: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4"/>
          <w:szCs w:val="24"/>
        </w:rPr>
        <w:t>1) предоставления транспортных услуг населению и организации транспортного обслуживания населения в границах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рожной деятельности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границах Миасского городского округ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питального ремонта и ремонта автомобильных дорог общего пользования местного значения в границах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одержания технических средств, организации и регулирования дорожного движения в границах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капитального ремонта и ремонта объектов коммунального хозяйства и инженерной инфраструктур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технического обслуживания и ремонта объектов газоснабжения, расположенных на территории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7) содержания гидротехнических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авки тел умерших до мор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благоустройства дворовых территор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благоустройства и содержания общегородских территор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восстановления нарушенного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прочих мероприятий по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озеле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 осуществления деятельности по обращению с животными без владельцев, обитающими на территории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уличного освещения (электроэнерг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уличного освещения (обслуживания установок наружного осве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) обустройства 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ремонта мо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содержания и благоустройства кладбищ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реализации муниципальных программ в сфере ЖК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) содержания и ремонта бесхозяйных объектов инженерной инфраструктуры, коммунального назначения, памятников истории и культуры мест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) прочих услуг в сфере ЖКХ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и силу Решения Собрания депутатов Миасского городского округа от 22.02.2013 г. №2 «Об установлении расходных обязательств Миасского городского округа в сфере жилищно-коммунального и дорожно-транспортного хозяйства»,                              от 26.09.2014 г. №3 «О внесении изменений в Решения Собрания депутатов Миасского городского округа от 22.02.2013 г. №2 «Об установлении расходных обязательств  Миасского городского округа в сфере жилищно-коммунального и дорожно-транспортного хозяйства»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48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1-29T11:04:00Z</dcterms:modified>
  <cp:revision>4</cp:revision>
  <dc:subject/>
  <dc:title>                                      </dc:title>
</cp:coreProperties>
</file>